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ind w:hanging="0"/>
        <w:rPr>
          <w:rFonts w:ascii="楷体_GB2312" w:hAnsi="楷体_GB2312" w:eastAsia="楷体_GB2312" w:cs="楷体_GB2312"/>
          <w:sz w:val="32"/>
          <w:szCs w:val="32"/>
        </w:rPr>
      </w:pPr>
      <w:r>
        <w:rPr>
          <w:rFonts w:ascii="方正小标宋简体" w:hAnsi="方正小标宋简体" w:cs="方正大标宋简体;方正兰亭超细黑简体" w:eastAsia="方正小标宋简体"/>
          <w:szCs w:val="44"/>
        </w:rPr>
        <w:t>自觉践行“三严三实”  聚焦“忠诚干净担当”</w:t>
      </w:r>
      <w:r>
        <w:rPr>
          <w:rFonts w:eastAsia="方正小标宋简体" w:cs="方正大标宋简体;方正兰亭超细黑简体" w:ascii="方正小标宋简体" w:hAnsi="方正小标宋简体"/>
          <w:szCs w:val="44"/>
        </w:rPr>
        <w:br/>
        <w:t xml:space="preserve"> </w:t>
      </w:r>
      <w:r>
        <w:rPr>
          <w:rFonts w:ascii="方正小标宋简体" w:hAnsi="方正小标宋简体" w:cs="方正大标宋简体;方正兰亭超细黑简体" w:eastAsia="方正小标宋简体"/>
          <w:szCs w:val="44"/>
        </w:rPr>
        <w:t>营造风清气正心齐劲足的政治生态</w:t>
      </w:r>
      <w:r>
        <w:rPr>
          <w:rFonts w:eastAsia="方正小标宋简体" w:cs="方正大标宋简体;方正兰亭超细黑简体" w:ascii="方正小标宋简体" w:hAnsi="方正小标宋简体"/>
          <w:szCs w:val="44"/>
        </w:rPr>
        <w:br/>
      </w:r>
      <w:r>
        <w:rPr>
          <w:rFonts w:eastAsia="楷体_GB2312" w:cs="楷体_GB2312" w:ascii="楷体_GB2312" w:hAnsi="楷体_GB2312"/>
          <w:w w:val="90"/>
          <w:sz w:val="32"/>
          <w:szCs w:val="32"/>
        </w:rPr>
        <w:t>——</w:t>
      </w:r>
      <w:r>
        <w:rPr>
          <w:rFonts w:ascii="楷体_GB2312" w:hAnsi="楷体_GB2312" w:cs="楷体_GB2312" w:eastAsia="楷体_GB2312"/>
          <w:w w:val="90"/>
          <w:sz w:val="32"/>
          <w:szCs w:val="32"/>
        </w:rPr>
        <w:t>在全市“三严三实”专题教育党课暨动员部署会上的讲话（摘要）</w:t>
      </w:r>
    </w:p>
    <w:p>
      <w:pPr>
        <w:pStyle w:val="Heading"/>
        <w:rPr/>
      </w:pPr>
      <w:r>
        <w:rPr/>
        <w:t>吴天君</w:t>
      </w:r>
      <w:r>
        <w:rPr/>
        <w:br/>
      </w:r>
      <w:r>
        <w:rPr/>
        <w:t>（</w:t>
      </w:r>
      <w:r>
        <w:rPr/>
        <w:t>2015</w:t>
      </w:r>
      <w:r>
        <w:rPr/>
        <w:t>年</w:t>
      </w:r>
      <w:r>
        <w:rPr/>
        <w:t>5</w:t>
      </w:r>
      <w:r>
        <w:rPr/>
        <w:t>月</w:t>
      </w:r>
      <w:r>
        <w:rPr/>
        <w:t>19</w:t>
      </w:r>
      <w:r>
        <w:rPr/>
        <w:t>日，根据录音整理）</w:t>
      </w:r>
    </w:p>
    <w:p>
      <w:pPr>
        <w:pStyle w:val="Style14"/>
        <w:ind w:hanging="0"/>
        <w:rPr/>
      </w:pPr>
      <w:r>
        <w:rPr/>
        <w:t>同志们：</w:t>
      </w:r>
    </w:p>
    <w:p>
      <w:pPr>
        <w:pStyle w:val="Style14"/>
        <w:rPr/>
      </w:pPr>
      <w:r>
        <w:rPr/>
        <w:t>今天这次会议围绕贯彻落实中央、省委关于开展“三严三实”专题教育的决策部署和郭庚茂书记党课讲话精神，主要有三项任务：一是学习交流，部分单位就学习郭书记讲话精神交流心得体会和经验做法；二是根据中央和省委关于党委书记作专题党课的要求，履行书记责任，由我为大家讲一堂党课；三是对全市“三严三实”专题教育工作进行动员部署。</w:t>
      </w:r>
    </w:p>
    <w:p>
      <w:pPr>
        <w:pStyle w:val="Style14"/>
        <w:rPr/>
      </w:pPr>
      <w:r>
        <w:rPr/>
        <w:t>下面，根据市委常委会研究的意见，结合自己近段以来的学习体会，我讲三个方面的问题。</w:t>
      </w:r>
    </w:p>
    <w:p>
      <w:pPr>
        <w:pStyle w:val="Style14"/>
        <w:ind w:firstLine="652"/>
        <w:rPr/>
      </w:pPr>
      <w:r>
        <w:rPr>
          <w:rFonts w:eastAsia="Times New Roman"/>
        </w:rPr>
        <w:t xml:space="preserve"> </w:t>
      </w:r>
      <w:r>
        <w:rPr>
          <w:rFonts w:ascii="黑体;SimHei" w:hAnsi="黑体;SimHei" w:cs="黑体;SimHei" w:eastAsia="黑体;SimHei"/>
          <w:szCs w:val="30"/>
        </w:rPr>
        <w:t>一、学习中央、省委部署和郭书记重要讲话精神，切实提高认识，以高度的政治自觉、思想自觉和行动自觉抓好</w:t>
      </w:r>
      <w:r>
        <w:rPr>
          <w:rFonts w:ascii="黑体;SimHei" w:hAnsi="黑体;SimHei" w:cs="黑体;SimHei" w:eastAsia="黑体;SimHei"/>
          <w:spacing w:val="-6"/>
          <w:szCs w:val="30"/>
        </w:rPr>
        <w:t>“三严三实”</w:t>
      </w:r>
      <w:r>
        <w:rPr>
          <w:rFonts w:ascii="黑体;SimHei" w:hAnsi="黑体;SimHei" w:cs="黑体;SimHei" w:eastAsia="黑体;SimHei"/>
          <w:szCs w:val="30"/>
        </w:rPr>
        <w:t>专题教育</w:t>
      </w:r>
    </w:p>
    <w:p>
      <w:pPr>
        <w:pStyle w:val="Style14"/>
        <w:ind w:firstLine="652"/>
        <w:rPr/>
      </w:pPr>
      <w:r>
        <w:rPr>
          <w:rFonts w:ascii="楷体_GB2312" w:hAnsi="楷体_GB2312" w:cs="楷体_GB2312" w:eastAsia="楷体_GB2312"/>
          <w:b/>
          <w:bCs/>
          <w:szCs w:val="30"/>
        </w:rPr>
        <w:t>（一）要从中央、省委部署和郭书记讲话精神中，深化认识开展专题教育的重要性。</w:t>
      </w:r>
      <w:r>
        <w:rPr/>
        <w:t>在县处级以上领导干部中开展“三严三实”专题教育，</w:t>
      </w:r>
      <w:r>
        <w:rPr>
          <w:szCs w:val="34"/>
        </w:rPr>
        <w:t>是以习近平同志为总书记的党中央着眼协调推进“四个全面”战略布局作出的重要部署。</w:t>
      </w:r>
      <w:r>
        <w:rPr/>
        <w:t>中央《实施方案》明确指出，开展“三严三实”专题教育，是党的群众路线教育实践活动的延展深化，是持续深入推进党的思想政治建设和作风建设的重要举措，是严肃党内政治生活、严明党的政治纪律和政治规矩的重要抓手。这三句话，集中阐明了开展“三严三实”专题教育的重要意义，充分体现了我们党对自身建设内在规律的深刻把握，体现了由集中刹“四风”、改作风到锤炼党性、形成自觉的鲜明导向，体现了对作风建设一鼓作气、一抓到底的坚决态度和坚定决心。省委对专题教育工作高度重视，省委常委会进行了专题研究。</w:t>
      </w:r>
      <w:r>
        <w:rPr/>
        <w:t>5</w:t>
      </w:r>
      <w:r>
        <w:rPr/>
        <w:t>月</w:t>
      </w:r>
      <w:r>
        <w:rPr/>
        <w:t>14</w:t>
      </w:r>
      <w:r>
        <w:rPr/>
        <w:t>日，郭庚茂书记为全省县处级以上党员领导干部上了一堂精彩生动的党课，发表了重要讲话。庚茂书记的讲话站在落实“四个全面”战略布局的高度，紧密结合我省干部队伍实际，对</w:t>
      </w:r>
      <w:r>
        <w:rPr>
          <w:rFonts w:eastAsia="Times New Roman"/>
        </w:rPr>
        <w:t xml:space="preserve"> </w:t>
      </w:r>
      <w:r>
        <w:rPr/>
        <w:t>“三严三实”丰富内涵和重大意义进行了深刻解读，对存在的突出问题进行了深入剖析，对我省专题教育的组织开展提出了明确要求。郭书记在讲话中强调了</w:t>
      </w:r>
      <w:r>
        <w:rPr>
          <w:color w:val="FF0000"/>
        </w:rPr>
        <w:t>“三个需要”：即</w:t>
      </w:r>
      <w:r>
        <w:rPr>
          <w:color w:val="FF0000"/>
        </w:rPr>
        <w:t>优化政治生态</w:t>
      </w:r>
      <w:r>
        <w:rPr>
          <w:color w:val="FF0000"/>
        </w:rPr>
        <w:t>，</w:t>
      </w:r>
      <w:r>
        <w:rPr>
          <w:color w:val="FF0000"/>
        </w:rPr>
        <w:t>需要强化“三严三实”的鲜明导向</w:t>
      </w:r>
      <w:r>
        <w:rPr>
          <w:color w:val="FF0000"/>
        </w:rPr>
        <w:t>；</w:t>
      </w:r>
      <w:r>
        <w:rPr>
          <w:color w:val="FF0000"/>
        </w:rPr>
        <w:t>形成</w:t>
      </w:r>
      <w:r>
        <w:rPr>
          <w:color w:val="FF0000"/>
        </w:rPr>
        <w:t>好的</w:t>
      </w:r>
      <w:r>
        <w:rPr>
          <w:color w:val="FF0000"/>
        </w:rPr>
        <w:t>作风常态</w:t>
      </w:r>
      <w:r>
        <w:rPr>
          <w:color w:val="FF0000"/>
        </w:rPr>
        <w:t>化，</w:t>
      </w:r>
      <w:r>
        <w:rPr>
          <w:color w:val="FF0000"/>
        </w:rPr>
        <w:t>需要树好“三严三实”的行动标杆</w:t>
      </w:r>
      <w:r>
        <w:rPr>
          <w:color w:val="FF0000"/>
        </w:rPr>
        <w:t>；推动改革发展稳定，</w:t>
      </w:r>
      <w:r>
        <w:rPr>
          <w:color w:val="FF0000"/>
        </w:rPr>
        <w:t>需要注入“三严三实”的强大动力。</w:t>
      </w:r>
      <w:r>
        <w:rPr/>
        <w:t>“三个需要”体现了中央精神，非常符合河南实际，分析透彻，切中要害，指向明确。大家在学习中，一定要站在落实“四个全面”战略布局、强化全面从严治党战略保障作用的高度，站在</w:t>
      </w:r>
      <w:r>
        <w:rPr/>
        <w:t>履行郑州“双重”责任、对郑州长远发展负责、为打造“四个河南”推进“两项建设”作</w:t>
      </w:r>
      <w:r>
        <w:rPr/>
        <w:t>贡献</w:t>
      </w:r>
      <w:r>
        <w:rPr/>
        <w:t>的高度</w:t>
      </w:r>
      <w:r>
        <w:rPr/>
        <w:t>，充分认识开展“三严三实”专题教育的重大意义，切实增强责任感使命感，以饱满的热情、扎实的举措、高度的自觉抓好专题教育，把中央、省委的要求不折不扣地落实到位。</w:t>
      </w:r>
    </w:p>
    <w:p>
      <w:pPr>
        <w:pStyle w:val="Style14"/>
        <w:ind w:firstLine="652"/>
        <w:rPr>
          <w:szCs w:val="32"/>
        </w:rPr>
      </w:pPr>
      <w:r>
        <w:rPr>
          <w:rFonts w:eastAsia="楷体_GB2312"/>
          <w:b/>
          <w:szCs w:val="32"/>
        </w:rPr>
        <w:t>（二）</w:t>
      </w:r>
      <w:r>
        <w:rPr>
          <w:rFonts w:eastAsia="楷体_GB2312"/>
          <w:b/>
          <w:szCs w:val="32"/>
        </w:rPr>
        <w:t>要从巩固和扩大党的群众路线教育实践活动成效的现实需要出发，深化认识</w:t>
      </w:r>
      <w:r>
        <w:rPr>
          <w:rFonts w:eastAsia="楷体_GB2312"/>
          <w:b/>
          <w:szCs w:val="32"/>
        </w:rPr>
        <w:t>开展</w:t>
      </w:r>
      <w:r>
        <w:rPr>
          <w:rFonts w:eastAsia="楷体_GB2312"/>
          <w:b/>
          <w:szCs w:val="32"/>
        </w:rPr>
        <w:t>专题</w:t>
      </w:r>
      <w:r>
        <w:rPr>
          <w:rFonts w:eastAsia="楷体_GB2312"/>
          <w:b/>
          <w:szCs w:val="32"/>
        </w:rPr>
        <w:t>教育的</w:t>
      </w:r>
      <w:r>
        <w:rPr>
          <w:rFonts w:eastAsia="楷体_GB2312"/>
          <w:b/>
          <w:szCs w:val="32"/>
        </w:rPr>
        <w:t>必要性。</w:t>
      </w:r>
      <w:r>
        <w:rPr/>
        <w:t>去年</w:t>
      </w:r>
      <w:r>
        <w:rPr/>
        <w:t>2</w:t>
      </w:r>
      <w:r>
        <w:rPr/>
        <w:t>月至</w:t>
      </w:r>
      <w:r>
        <w:rPr/>
        <w:t>10</w:t>
      </w:r>
      <w:r>
        <w:rPr/>
        <w:t>月，按照中央、省委部署，我们以“一学三促四抓”为抓手，聚焦反对“四风”，强化“双基”建设，突出服务群众和维护群众合法权益两大重点，扎实开展党的群众路线教育实践活动，“四风”问题得到有效遏制，有令不行、有禁不止、吃拿卡要、庸懒散拖、侵害群众利益等不良现象得到了整治，形成了一系列密切联系群众、改进作风的制度化创新成果，解决了</w:t>
      </w:r>
      <w:r>
        <w:rPr>
          <w:szCs w:val="32"/>
        </w:rPr>
        <w:t>一大批与群众利益密切相关的问题</w:t>
      </w:r>
      <w:r>
        <w:rPr>
          <w:szCs w:val="32"/>
        </w:rPr>
        <w:t>，</w:t>
      </w:r>
      <w:r>
        <w:rPr/>
        <w:t>赢得了人民群众的积极评价和衷心拥护，达到了正风肃纪、树立形象、凝心聚力、推动发展的预期目的。最近，我私下走访了几个村，与农民群众交谈，他们感觉比较满意的有三个方面：一是“吃拿卡要”现象少了，群众办事比以前确实方便了；二是国家在农业、养老、医疗、社保等方面的惠民政策让老百姓真正得到了实惠；三是中央强力反腐肃贪让群众看到了希望，也匡正了社会风气。基层群众的感受，说明我们党的群众路线实践教育活动、从严治党和推动发展的各项措施取得了实实在在的效果，得到了群众的拥护。但是，正如郭书记所讲，我们的成效仅是阶段性的，“四风”问题的病原体还没有根除，</w:t>
      </w:r>
      <w:r>
        <w:rPr>
          <w:szCs w:val="32"/>
        </w:rPr>
        <w:t>有的仍然是迫于环境压力</w:t>
      </w:r>
      <w:r>
        <w:rPr>
          <w:szCs w:val="32"/>
        </w:rPr>
        <w:t>停留在“不敢”上，“不想”的行动自觉尚未形成，“不能”的制度约束还不完善，如果放松懈怠，就有可能反弹回潮、前功尽弃。因此，开展专题教育，既是巩固教育实践活动成果、推进作风建设常态化的必然要求，也是优化政治生态、</w:t>
      </w:r>
      <w:r>
        <w:rPr/>
        <w:t>提振干部精气神、凝聚社会正能量、完成改革发展任务的现实需要。我们一定要克服厌战懈怠情绪和消极应付心理</w:t>
      </w:r>
      <w:r>
        <w:rPr>
          <w:szCs w:val="32"/>
        </w:rPr>
        <w:t>，坚持标准，真抓实做，务求实效。</w:t>
      </w:r>
    </w:p>
    <w:p>
      <w:pPr>
        <w:pStyle w:val="Style14"/>
        <w:ind w:firstLine="652"/>
        <w:rPr/>
      </w:pPr>
      <w:r>
        <w:rPr>
          <w:rFonts w:eastAsia="楷体_GB2312"/>
          <w:b/>
          <w:szCs w:val="32"/>
        </w:rPr>
        <w:t>（三）要对照郭书记提出的“不严不实”的“十不十欠”表象，深化认识开展专题教育</w:t>
      </w:r>
      <w:r>
        <w:rPr>
          <w:rFonts w:eastAsia="楷体_GB2312"/>
          <w:b/>
          <w:szCs w:val="32"/>
        </w:rPr>
        <w:t>的</w:t>
      </w:r>
      <w:r>
        <w:rPr>
          <w:rFonts w:eastAsia="楷体_GB2312"/>
          <w:b/>
          <w:szCs w:val="32"/>
        </w:rPr>
        <w:t>紧迫性。</w:t>
      </w:r>
      <w:r>
        <w:rPr/>
        <w:t>总的来看，我市党员领导干部队伍的主流是好的，但确实也有“不严不实”的问题，郭书记在讲话中指出的“十不十欠”现象不同程度地存在。</w:t>
      </w:r>
    </w:p>
    <w:p>
      <w:pPr>
        <w:pStyle w:val="Style14"/>
        <w:ind w:firstLine="652"/>
        <w:rPr/>
      </w:pPr>
      <w:r>
        <w:rPr>
          <w:b/>
          <w:bCs/>
        </w:rPr>
        <w:t>修身不严方面。</w:t>
      </w:r>
      <w:r>
        <w:rPr/>
        <w:t>主要表现为党性不强，宗旨淡漠，贪图享受，道德失范。有的入党不是出于理想信念，而是看重执政党的地位，追求的是个人名利，对党不忠诚，入党不信党，在党不为党；有的信念根基不牢，在社会上形形色色的思潮和现象影响下思想摇摆，在涉及党的领导和中国特色社会主义道路等原则性问题的政治挑衅面前，态度暧昧、不敢斗争，甚至失去立场、左右逢源；有的被封建迷信、腐朽思想占据头脑，不信马列信鬼神，不信科学信风水；有的忽视群众利益、漠视群众疾苦，对关系群众切身利益的事情不热心、不尽力。有的不比贡献比待遇，</w:t>
      </w:r>
      <w:r>
        <w:rPr>
          <w:szCs w:val="32"/>
        </w:rPr>
        <w:t>整天想着占位置，这“山”看着那“山”高</w:t>
      </w:r>
      <w:r>
        <w:rPr>
          <w:szCs w:val="32"/>
        </w:rPr>
        <w:t>，</w:t>
      </w:r>
      <w:r>
        <w:rPr/>
        <w:t>甚至跟组织明里暗里讨价还价</w:t>
      </w:r>
      <w:r>
        <w:rPr>
          <w:szCs w:val="32"/>
        </w:rPr>
        <w:t>，满足不了要求就闹情绪、发牢骚、说怪话；有的在生活上讲享受比阔气、花钱大手大脚，</w:t>
      </w:r>
      <w:r>
        <w:rPr/>
        <w:t>在用房、用车等方面相互攀比，铺张浪费；有的人前冠冕堂皇、私下心理阴暗，情趣低俗、自我放纵，甚至道德沦丧、腐化堕落，等等。在这些现象中，最突出的就是不关心群众疾苦、忽视群众利益。如发生在我市的窨井盖丢失造成人员伤亡事件，没有一个单位第一时间去解决，也没有哪个单位主动承担责任。窨井盖管理对全局工作来讲可能是小事，但对造成人员伤亡的家庭来讲却是毁灭性。之所以出现这样的问题，就是因为我们的个别公职人员没有把群众真正装在心里，对群众的安危漠不关心。</w:t>
      </w:r>
    </w:p>
    <w:p>
      <w:pPr>
        <w:pStyle w:val="Style14"/>
        <w:ind w:firstLine="652"/>
        <w:rPr/>
      </w:pPr>
      <w:r>
        <w:rPr>
          <w:b/>
          <w:bCs/>
        </w:rPr>
        <w:t>用权不严方面。</w:t>
      </w:r>
      <w:r>
        <w:rPr/>
        <w:t>主要表现为滥用职权，以权谋私，本位主义，法治淡化。有的</w:t>
      </w:r>
      <w:r>
        <w:rPr>
          <w:szCs w:val="32"/>
        </w:rPr>
        <w:t>公器私用，设租寻租，</w:t>
      </w:r>
      <w:r>
        <w:rPr/>
        <w:t>以权谋私、钱权交易，部分行业成为“重灾区”，入股牟利、充当保护伞，对违法违规熟视无睹，放任纵容；有的官气很浓，特权思想严重，习惯于当官做“老爷”，优亲重友、公事私办，借口“对工作负责”设置不必要的关卡，逼着群众到处找门路、托关系；有的胆大妄为、为所欲为，利用职务上的便利，插手项目、工程，权为妻用，利为子谋；</w:t>
      </w:r>
      <w:r>
        <w:rPr>
          <w:szCs w:val="32"/>
        </w:rPr>
        <w:t>有的本位思想严重，把公共利益部门化、部门权力个人化</w:t>
      </w:r>
      <w:r>
        <w:rPr>
          <w:szCs w:val="32"/>
        </w:rPr>
        <w:t>，在职务上讲位次，在干部推荐上讲孩子、讲身边人员、讲自己单位人员，凡事先考虑部门和小团体利益，对自己单位有利可图、能带来好处的事就争着干，没有好处的就往外推；</w:t>
      </w:r>
      <w:r>
        <w:rPr/>
        <w:t>有的用权办事超越法律法规和政策边界，开“天窗”、留“暗门”、打“擦边球”；有的执法不公，以情代法，办关系案、人情案，等等。</w:t>
      </w:r>
    </w:p>
    <w:p>
      <w:pPr>
        <w:pStyle w:val="Style14"/>
        <w:ind w:firstLine="652"/>
        <w:rPr/>
      </w:pPr>
      <w:r>
        <w:rPr>
          <w:b/>
          <w:bCs/>
        </w:rPr>
        <w:t>律己不严方面。</w:t>
      </w:r>
      <w:r>
        <w:rPr/>
        <w:t>主要表现为无视纪律，作风散漫，破坏规矩，顶风违纪。有的对党纪国法缺乏敬畏之心，视制度、规矩为“稻草人”，想咋办就咋办，工作该请示的不请示，该汇报的不汇报，我行我素；有的将个人意志凌驾于组织决定之上，决策拍板“一言堂”、花钱开销“一支笔”、选人用人“一句话”，重大事项不向组织报告甚至瞒报虚报；有的拉帮结派、亲亲疏疏，搞小山头、小团伙、小圈子；有的执行中央八项规定和省市有关规定不严格，心存侥幸，顶风违纪搞“四风”，公款吃喝、公车私用等现象仍时有发生；有的为官不为，不敢担当，疏于政务，玩心很重，玩风很浓，在单位见不到人，到基层也找不到，游离于组织管理之外，变着法子吃喝玩乐，等等。</w:t>
      </w:r>
    </w:p>
    <w:p>
      <w:pPr>
        <w:pStyle w:val="Style14"/>
        <w:ind w:firstLine="652"/>
        <w:rPr/>
      </w:pPr>
      <w:r>
        <w:rPr>
          <w:b/>
          <w:bCs/>
        </w:rPr>
        <w:t>谋事不实方面。</w:t>
      </w:r>
      <w:r>
        <w:rPr/>
        <w:t>主要表现为不肯学习，不动脑筋，脱离实际，浮在面上。有的不注重学习，能力和素质与现代发展形势不相适应，不会用现代化的理念和手段谋划工作，不会用群众观点和方法推进工作；有的贯彻上级决策部署缺乏科学求实态度，不能把上级决策部署与本地实际相结合，创造性地开展工作；有的不是从对一个地方、一个部门长远发展负责的角度思考问题、推动工作，而是为了给自己贴金、向组织邀功，只顾门面不顾全面，只抓亮点不抓难点；</w:t>
      </w:r>
      <w:r>
        <w:rPr>
          <w:szCs w:val="32"/>
        </w:rPr>
        <w:t>有的借口管得严了、约束多了，工作放不开手脚了，该抓的事不抓，该管的事不管，为了不出事，宁愿不做事；有的仍然</w:t>
      </w:r>
      <w:r>
        <w:rPr/>
        <w:t>习惯以会议落实会议，以文件落实文件，</w:t>
      </w:r>
      <w:r>
        <w:rPr>
          <w:rFonts w:ascii="仿宋_GB2312" w:hAnsi="仿宋_GB2312"/>
          <w:szCs w:val="30"/>
        </w:rPr>
        <w:t>对本地区、本部门的阶段特征和主要矛盾不调研、不思考、不重视，抓不住重点，找不到突破口</w:t>
      </w:r>
      <w:r>
        <w:rPr/>
        <w:t>。当前，不学习、脱离实际、凭经验推动工作，是我市县（处）级以上党员领导干部“不实”方面存在的最为突出的问题。十八大以来，党中央、国务院和省委、省政府在政治、经济、社会等各方面的改革措施不断出台，但一些党员领导干部不读书、不看报，不深入研究国家方针政策，不掌握国家在推进电子商务、大众创业万众创新、新业态发展等方面的新要求、新举措，思想停留在过去，只会按老办法、凭经验来推动工作。如果一个地方的主要领导干部出现这样的问题，就很难带领一个地方跟上时代发展步伐，必然会丧失机遇、贻误发展。</w:t>
      </w:r>
    </w:p>
    <w:p>
      <w:pPr>
        <w:pStyle w:val="Style14"/>
        <w:ind w:firstLine="652"/>
        <w:rPr/>
      </w:pPr>
      <w:r>
        <w:rPr>
          <w:b/>
          <w:bCs/>
        </w:rPr>
        <w:t>创业不实方面</w:t>
      </w:r>
      <w:r>
        <w:rPr/>
        <w:t>。主要表现为境界不高，劲头不足，不敢担当，不善担当。有的工作标准低，缺乏拼抢意识，不能够在全国、全省、全市的大局中找标杆、定目标，只求过得去、不求过得硬；</w:t>
      </w:r>
      <w:r>
        <w:rPr>
          <w:szCs w:val="32"/>
        </w:rPr>
        <w:t>有的</w:t>
      </w:r>
      <w:r>
        <w:rPr/>
        <w:t>对上级政策执行打折扣、搞变通，合意的就执行，不合意的就不执行，督查紧了推一推，上面不催就不管不问；有的患得患失、不敢担当，碰到矛盾和问题要么东闪西躲，要么“击鼓传花”，抢着做易出政绩的事情，不愿做艰苦细致的工作，只想当官不想干事，只想揽权不想担责；有的</w:t>
      </w:r>
      <w:r>
        <w:rPr>
          <w:szCs w:val="32"/>
        </w:rPr>
        <w:t>对政策</w:t>
      </w:r>
      <w:r>
        <w:rPr>
          <w:szCs w:val="32"/>
        </w:rPr>
        <w:t>实质</w:t>
      </w:r>
      <w:r>
        <w:rPr>
          <w:szCs w:val="32"/>
        </w:rPr>
        <w:t>研究不深、理解不透，对原本政策范围内的事缩手缩脚，不能够创造性的推进落实</w:t>
      </w:r>
      <w:r>
        <w:rPr>
          <w:szCs w:val="32"/>
        </w:rPr>
        <w:t>；有的</w:t>
      </w:r>
      <w:r>
        <w:rPr/>
        <w:t>缺乏钉钉子精神，抓工作前紧后松、虎头蛇尾，碰到问题不主动解决，解决不了也不报告，任由问题存在，任由工程、项目无限期拖延；有的推进工作蜻蜓点水，只尽表面责任，不深入、不较真、不触及矛盾，只管自己尽到应有的责任，不以事情圆满完成为目标，不以区域发展大局为重，明知道别人不尽责导致事情搁置，也不想办法，不推进、不报告，等等。我们评价一个干部，首先要看他是否有工作激情、是否有拼劲、是否有紧迫感，那些四平八稳、高高在上、官气十足的干部，是不可能把工作干好的。有些党员干部平时表现也不差，没有出现明显过错，考核时票数也不低，但就是看不到工作的亮点，看不到他们在推进区域发展中的作为，这种太平官是要不得的。</w:t>
      </w:r>
    </w:p>
    <w:p>
      <w:pPr>
        <w:pStyle w:val="Style14"/>
        <w:ind w:firstLine="652"/>
        <w:rPr/>
      </w:pPr>
      <w:r>
        <w:rPr>
          <w:b/>
          <w:bCs/>
        </w:rPr>
        <w:t>做人不实方面。</w:t>
      </w:r>
      <w:r>
        <w:rPr/>
        <w:t>主要表现为不讲团结，不讲民主，处世庸俗，双面做人。有的奉行利己主义，为了个人目的不择手段，工于心计，玩弄权术，表里不一，甚至丧失底线、搬弄是非、造谣生事、匿名诬告；有的明哲保身，怕误解、怕挨告、怕吃亏、怕丢票，信奉“多栽花、少栽刺”的庸俗哲学，在党内政治生活中缺乏原则性、战斗性，批评自己避重就轻，批评别人变相吹捧，搞无原则的一团和气；有的在人际关系上庸俗化，讲感情不讲原则，重关系不问是非，相互利用而不顾大局；</w:t>
      </w:r>
      <w:r>
        <w:rPr>
          <w:rFonts w:eastAsia="Times New Roman"/>
        </w:rPr>
        <w:t xml:space="preserve"> </w:t>
      </w:r>
      <w:r>
        <w:rPr/>
        <w:t>有的不按照民主集中制原则行事，不善于听取各方意见，容不得别人批评，听不进不同意见；有的一门心思</w:t>
      </w:r>
      <w:r>
        <w:rPr>
          <w:szCs w:val="32"/>
        </w:rPr>
        <w:t>想换岗、想升迁，</w:t>
      </w:r>
      <w:r>
        <w:rPr/>
        <w:t>今天刚调整了岗位，明天就想着下一步的进步台阶，请送跑要、投机钻营，热衷于“拉关系、找门路、接天线”；有的对组织不讲实话，不如实报告个人重要事项，等等。</w:t>
      </w:r>
    </w:p>
    <w:p>
      <w:pPr>
        <w:pStyle w:val="Style14"/>
        <w:ind w:firstLine="652"/>
        <w:rPr/>
      </w:pPr>
      <w:r>
        <w:rPr/>
        <w:t>以上这些不严不实的具体表现，虽然只是发生在少数人身上，但其带来的消极影响和严重危害不可低估，必须引起我们的高度重视，要以这次专题教育为契机，持续拧紧发条、持续深化教育、持续加压整改，确保我市的转作风改作风取得更大成效，让“三严三实”成为党员干部的思想自觉和行为习惯，为实现“三大一中”战略定位、履行好郑州“双重”责任提供坚强保障。</w:t>
      </w:r>
    </w:p>
    <w:p>
      <w:pPr>
        <w:pStyle w:val="Style14"/>
        <w:ind w:firstLine="628"/>
        <w:rPr/>
      </w:pPr>
      <w:r>
        <w:rPr>
          <w:rFonts w:ascii="黑体;SimHei" w:hAnsi="黑体;SimHei" w:cs="黑体;SimHei" w:eastAsia="黑体;SimHei"/>
          <w:spacing w:val="-6"/>
          <w:szCs w:val="30"/>
        </w:rPr>
        <w:t>二、准确把握“三严三实”内涵，认真落实“六个表率”要求，聚焦“忠诚、干净、担当”，</w:t>
      </w:r>
      <w:r>
        <w:rPr>
          <w:rFonts w:eastAsia="Times New Roman"/>
          <w:color w:val="000000"/>
          <w:spacing w:val="0"/>
          <w:sz w:val="21"/>
        </w:rPr>
        <w:t xml:space="preserve"> </w:t>
      </w:r>
      <w:r>
        <w:rPr>
          <w:rFonts w:ascii="黑体;SimHei" w:hAnsi="黑体;SimHei" w:cs="黑体;SimHei" w:eastAsia="黑体;SimHei"/>
          <w:spacing w:val="-6"/>
          <w:szCs w:val="30"/>
        </w:rPr>
        <w:t>努力营造“风清、气正、心齐、劲足”的政治生态和社会氛围</w:t>
      </w:r>
    </w:p>
    <w:p>
      <w:pPr>
        <w:pStyle w:val="Style14"/>
        <w:rPr/>
      </w:pPr>
      <w:r>
        <w:rPr>
          <w:rFonts w:cs="仿宋_GB2312" w:ascii="仿宋_GB2312" w:hAnsi="仿宋_GB2312"/>
        </w:rPr>
        <w:t>“</w:t>
      </w:r>
      <w:r>
        <w:rPr/>
        <w:t>严以修身、严以用权、严以律己，谋事要实、创业要实、做人要实”，是习近平总书记</w:t>
      </w:r>
      <w:r>
        <w:rPr/>
        <w:t>2014</w:t>
      </w:r>
      <w:r>
        <w:rPr/>
        <w:t>年</w:t>
      </w:r>
      <w:r>
        <w:rPr/>
        <w:t>3</w:t>
      </w:r>
      <w:r>
        <w:rPr/>
        <w:t>月</w:t>
      </w:r>
      <w:r>
        <w:rPr/>
        <w:t>9</w:t>
      </w:r>
      <w:r>
        <w:rPr/>
        <w:t>日在参加十二届全国人大二次会议安徽代表团审议时首次提出的。“三严三实”，简洁凝练、朴实无华，指向明确、寓意深刻。“三严”体现了我们党的核心价值、独特优势、优良传统，“三实”体现了我们党的思想路线，体现了党始终坚持“理论与实际相统一”的马克思主义基本原则。“三严三实”是一个有机整体，“三严”是内在要求，有了“三严”，“三实”才有基础；“三实”是行为取向，有了“三实”，“三严”的实际价值才能得以体现。“三严三实”符合马克思主义政党建设的基本规律和内在要求，体现了世界观和方法论的有机统一、内在自律和外在他律的有机统一，丰富和发展了党的建设理论，明确了领导干部的修身之本、为政之道、成事之要，为加强新形势下党的思想政治建设和作风建设提供了重要遵循。</w:t>
      </w:r>
    </w:p>
    <w:p>
      <w:pPr>
        <w:pStyle w:val="Style14"/>
        <w:ind w:firstLine="652"/>
        <w:rPr/>
      </w:pPr>
      <w:r>
        <w:rPr/>
        <w:t>郭庚茂书记在讲话中围绕践行“三严三实”</w:t>
      </w:r>
      <w:r>
        <w:rPr>
          <w:rFonts w:eastAsia="Times New Roman"/>
        </w:rPr>
        <w:t xml:space="preserve"> </w:t>
      </w:r>
      <w:r>
        <w:rPr/>
        <w:t>，要求全省党员干部要</w:t>
      </w:r>
      <w:r>
        <w:rPr>
          <w:sz w:val="34"/>
          <w:szCs w:val="34"/>
        </w:rPr>
        <w:t>努力在</w:t>
      </w:r>
      <w:r>
        <w:rPr>
          <w:sz w:val="34"/>
          <w:szCs w:val="34"/>
        </w:rPr>
        <w:t>6</w:t>
      </w:r>
      <w:r>
        <w:rPr>
          <w:sz w:val="34"/>
          <w:szCs w:val="34"/>
        </w:rPr>
        <w:t>个方面走在前、做表率，做焦裕禄式的好干部。</w:t>
      </w:r>
      <w:r>
        <w:rPr>
          <w:sz w:val="34"/>
          <w:szCs w:val="34"/>
        </w:rPr>
        <w:t>“六个表率”，</w:t>
      </w:r>
      <w:r>
        <w:rPr/>
        <w:t>即：严以修身，做信念坚定、对党忠诚的表率；严以用权，做履职尽责、一心为民的表率；严以律己，做克己奉公、清正廉洁的表率；谋事要实，做遵循规律、求真务实的表率；创业要实，做脚踏实地、真抓实干的表率；做人要实，做襟怀坦白、公道正派的表率。“六个表率”是“三严三实”要求在河南的具体化，既符合中央精神，又紧密结合河南的实际、突出了河南的实践特色，充分表明了省委从严从实管党治党的坚定决心和落实中央“三严三实”要求的坚决态度，反映了广大人民群众对党员干部作风转变的期盼和要求，是河南践行“三严三实”的实践举措和行动指南。</w:t>
      </w:r>
    </w:p>
    <w:p>
      <w:pPr>
        <w:pStyle w:val="Style14"/>
        <w:ind w:firstLine="652"/>
        <w:rPr/>
      </w:pPr>
      <w:r>
        <w:rPr/>
        <w:t>去年教育实践活动期间，我们结合郑州实际，以焦裕禄为镜，对全市党员干部提出了树好“六种形象”的要求，即政治坚定、服务群众的形象，真抓实干、乐于奉献的形象，求真务实、科学发展的形象，敢于担当、锐意进取的形象，艰苦奋斗、勤俭节约的形象，为人正派、廉洁奉公的形象。“六种形象”与“三严三实”“六个表率”的内涵实质是契合的、一致的，我们要继续坚持、努力践行。结合这次专题教育关于聚焦“对党忠诚、个人干净、敢于担当”的要求，今天我重点围绕“忠诚、干净、担当”，就共产党员如何修身、为人、处事、从政，谈一些认识和体会，与大家共勉。</w:t>
      </w:r>
    </w:p>
    <w:p>
      <w:pPr>
        <w:pStyle w:val="Style14"/>
        <w:rPr/>
      </w:pPr>
      <w:r>
        <w:rPr>
          <w:rFonts w:ascii="黑体;SimHei" w:hAnsi="黑体;SimHei" w:cs="黑体;SimHei" w:eastAsia="黑体;SimHei"/>
        </w:rPr>
        <w:t>忠诚</w:t>
      </w:r>
      <w:r>
        <w:rPr/>
        <w:t>，就是心中有党、对党忠诚、信念坚定，平常时候看得出来、关键时刻顶得上去。忠诚在我国历史文化传统中具有很高的地位，“忠”被看作是最重要的道德规范。“忠、孝、仁、爱、信、义、和、平”被称为“八德”，“忠”列“八德”之首。中国历史上下五千年，评价一个政治人物的好坏，最看重的就是一个“忠”字。我们共产党人所讲的忠诚，与封建社会所讲的“忠”有着本质的不同。共产党人的忠诚，是对党和人民事业的无限忠诚，铮铮铁骨，随时准备为党和人民的利益牺牲一切。无论是在历史上还是在现代，讲忠诚都是极其重要的。从鸦片战争到抗日战争的全面爆发，中国都缺乏一个大家为之忠诚奋斗的“主心骨”。八国联军攻打北京，有群众为他们引路；日本侵华，</w:t>
      </w:r>
      <w:r>
        <w:rPr/>
        <w:t>210</w:t>
      </w:r>
      <w:r>
        <w:rPr/>
        <w:t>万国民当伪军，国民党军队几十个旅倒戈当汉奸变节投降，列强得以肆意瓜分侵占中华大地。东北抗日联军第一路军总司令杨靖宇，决不投降，战斗到最后，身边的人除去牺牲的，都叛变了，只剩自己一人。在被逼入绝境时，日寇派他的同乡劝其投降，他说：“我们中国人都投降了，还有中国吗？”当时，在中日之间“调停”的德国驻华大使陶德曼在给德国外交部的密电中，这样描述蒋介石对“调停”的态度：“假如同意日本要求，中国政府会被舆论浪潮冲倒，会发生革命，其结果就是中国共产党会在中国占优势。这就意味着日本不可能与中国议和，因为共产党是从来不投降的。”事实确实如此，在整个抗日战争期间，共产党的高级领导无人向日本人投降，八路军、新四军也没有任何一支部队去当伪军。毛泽东同志说：“这个军队具有一往无前的精神，它要压倒一切敌人，而决不被敌人所屈服。不论在任何艰难困苦的场合，只要还有一个人，这个人就要继续战斗下去。”在民族危亡关头，正是有了从不投降、忠于祖国、忠于人民的中国共产党和宁死不屈的广大共产党员，才给中华民族注入了强大的精神力量，广大民众才被动员起来、组织起来、武装起来，成为侵略者无法逾越的高山。这也是历史和人民选择中国共产党成为中国“主心骨”的根本原因：只有以民族独立、人民解放为己任的政党才能支撑起中华民族的脊梁。因此，我们只有坚持对党和人民忠诚，才能保持党的战斗力凝聚力号召力，才能在党的领导下完成历史和时代赋予我们的使命。要做到对党忠诚，</w:t>
      </w:r>
      <w:r>
        <w:rPr>
          <w:b/>
          <w:bCs/>
        </w:rPr>
        <w:t>首先，要有坚定的理想信念。</w:t>
      </w:r>
      <w:r>
        <w:rPr/>
        <w:t>习近平总书记反复强调，崇高信仰始终是我们党的强大精神支柱，没有理想信念，理想信念不坚定，精神上就会“缺钙”，就会得“软骨病”。信仰从哪里来？基本途径就是在学习中确立、在实践中印证、在追求中升华。每一位党员干部都要加强理论学习，</w:t>
      </w:r>
      <w:r>
        <w:rPr/>
        <w:t>深入学习中国特色社会主义理论体系，重点学好习近平总书记系列重要讲话精神，</w:t>
      </w:r>
      <w:r>
        <w:rPr/>
        <w:t>筑牢对党忠诚的思想根基，坚定中国特色社会主义道路自信、理论自信、制度自信。要积极投身中国特色社会主义伟大实践，把思想和行动统一到中央提出的重大战略思想、重大理论观点、重大工作决策上来，统一到省委、市委落实上级精神的各项部署上来，在实践中锤炼党性、坚定信仰，增强践行党的路线方针政策的自觉性坚定性，保持强大的政治定力。对党忠诚绝不能空喊口号，而要体现在具体的事务和工作中，体现在贯彻落实党的决策部署坚定坚决，在大是大非面前敢于担当、挺身而出。</w:t>
      </w:r>
      <w:r>
        <w:rPr>
          <w:b/>
          <w:bCs/>
        </w:rPr>
        <w:t>第二，要忠实践行党的宗旨。</w:t>
      </w:r>
      <w:r>
        <w:rPr/>
        <w:t>要树牢宗旨观念和马克思主义群众观，搞清“我是谁、为了谁、依靠谁”的问题，尊重群众、敬畏群众、相信群众、依靠群众，自觉把权力行使的过程作为为人民服务的过程，在服务群众中团结群众、凝聚智慧、汇集力量。</w:t>
      </w:r>
      <w:r>
        <w:rPr>
          <w:b/>
          <w:bCs/>
        </w:rPr>
        <w:t>第三，要坚决服从党的组织。</w:t>
      </w:r>
      <w:r>
        <w:rPr/>
        <w:t>对党信赖是保持绝对忠诚的基石。要相信组织、依靠组织、服从组织，自觉接受组织领导，坚持民主集中制度和党内生活制度，绝不能凌驾于组织之上，绝不能游离于组织之外，绝不能搞非组织活动，绝不能拉帮结派、搞团团伙伙。要时时处处以大局为重，正确把握大局、自觉服从大局、坚决维护大局。</w:t>
      </w:r>
      <w:r>
        <w:rPr>
          <w:b/>
          <w:bCs/>
        </w:rPr>
        <w:t>第四，要时刻严守党的纪律。</w:t>
      </w:r>
      <w:r>
        <w:rPr/>
        <w:t>全市各级党组织和广大党员干部必须严格执行、坚决维护党的纪律和规矩，特别是要严守政治纪律和政治规矩，在思想上政治上行动上同以习近平同志为总书记的党中央保持高度一致；坚决维护党的团结，团结一切忠实于党的同志，团结大多数干部群众；坚决遵循组织程序，重大问题该请示的请示，该汇报的汇报。各级领导干部都要争当守纪律、讲规矩的表率，始终做到心有所畏、言有所戒、行有所止。</w:t>
      </w:r>
    </w:p>
    <w:p>
      <w:pPr>
        <w:pStyle w:val="Style14"/>
        <w:ind w:firstLine="652"/>
        <w:rPr/>
      </w:pPr>
      <w:r>
        <w:rPr>
          <w:rFonts w:ascii="黑体;SimHei" w:hAnsi="黑体;SimHei" w:cs="黑体;SimHei" w:eastAsia="黑体;SimHei"/>
        </w:rPr>
        <w:t>干净</w:t>
      </w:r>
      <w:r>
        <w:rPr/>
        <w:t>，就是清正廉洁、一尘不染、公私分明，用好人民赋予的权力，以实际行动赢得人民群众的认可和拥护。有句古话讲：“勤者，政之所要；廉者，政之本也。”个人干净是党员干部最基本的为政之道和操守底线。硬气来自底气，无私方能无畏。党员干部腰板不硬的原因要么是有私心在作怪，要么是自身不干净。身子不净，自身腰板就不敢硬；只有自身净，腰板才敢硬，才能不为人情所困，才能坚持原则，才能坚决和不正之风作斗争。作为一名领导干部，不干事，组织不答应、群众不答应；要干事，就会触及矛盾，难免要得罪人，自身不净，早晚会出问题。各级党员领导干部必须将“干净”作为人生信条，强化遵规守法意识，真正做到心存敬畏、秉公用权，严格自律、守住底线。</w:t>
      </w:r>
      <w:r>
        <w:rPr>
          <w:b/>
          <w:bCs/>
        </w:rPr>
        <w:t>一要不断加强道德修养。</w:t>
      </w:r>
      <w:r>
        <w:rPr/>
        <w:t>为官先做人，做人先修德。党员干部不能等同于一般群众，在塑造健康人格和优良品行上要有更高的标准和追求。要带头践行社会主义核心价值观，弘扬中华民族优秀传统美德，加强修养，陶冶情操，恪守社会公德、职业道德、家庭美德，自觉抵制歪风邪气，弘扬社会正气新风。</w:t>
      </w:r>
      <w:r>
        <w:rPr>
          <w:b/>
          <w:bCs/>
        </w:rPr>
        <w:t>二要</w:t>
      </w:r>
      <w:r>
        <w:rPr>
          <w:b/>
        </w:rPr>
        <w:t>树立正确的权力观、地位观、利益观。</w:t>
      </w:r>
      <w:r>
        <w:rPr/>
        <w:t>任何时候都要以党和人民的事业为重，以维护党的权威为重，以郑州发展的大局为重，以最广大人民群众的利益为重，时刻牢记我们手中的权力是人民赋予的，只有运用权力为人民服务的义务，没有谋取私利的权力，常思贪欲之害、常怀律己之心，堂堂正正做人、干干净净做事。</w:t>
      </w:r>
      <w:r>
        <w:rPr>
          <w:b/>
          <w:bCs/>
        </w:rPr>
        <w:t>三要</w:t>
      </w:r>
      <w:r>
        <w:rPr>
          <w:b/>
        </w:rPr>
        <w:t>正确处理好讲人情、讲友情、讲义气与讲原则、讲纪律、讲党性的关系。</w:t>
      </w:r>
      <w:r>
        <w:rPr/>
        <w:t>我们每个人既是社会中的人，都有亲朋好友，都有人情世故，但又是一个为人民掌权、履行公共职责的公众人，维护公平正义是我们的基本职责。领导干部不能没有人情义气，人情义气体现了一个人的人品，但讲人情义气不能违背法律法规、违背党的原则、违背党的纪律。必须把人情事理与履行责任区分开来，把握好度，不违规，不逾矩，避免被一些关系圈拉进去，成为一些利益团体、关系圈子的代言人甚至代理人。</w:t>
      </w:r>
      <w:r>
        <w:rPr>
          <w:b/>
          <w:bCs/>
        </w:rPr>
        <w:t>四</w:t>
      </w:r>
      <w:r>
        <w:rPr>
          <w:b/>
        </w:rPr>
        <w:t>要严守生活细节。</w:t>
      </w:r>
      <w:r>
        <w:rPr/>
        <w:t>党员领导干部要带头讲党性、重品行、作表率，见微知著，防微杜渐，从小事做起，严格要求自己，</w:t>
      </w:r>
      <w:r>
        <w:rPr/>
        <w:t>守住欲望关</w:t>
      </w:r>
      <w:r>
        <w:rPr/>
        <w:t>、</w:t>
      </w:r>
      <w:r>
        <w:rPr/>
        <w:t>守住爱好关</w:t>
      </w:r>
      <w:r>
        <w:rPr/>
        <w:t>、</w:t>
      </w:r>
      <w:r>
        <w:rPr/>
        <w:t>守住亲情关</w:t>
      </w:r>
      <w:r>
        <w:rPr/>
        <w:t>、</w:t>
      </w:r>
      <w:r>
        <w:rPr/>
        <w:t>守住社交关</w:t>
      </w:r>
      <w:r>
        <w:rPr/>
        <w:t>，不仅要管好自己，还要管好亲属及身边工作人员。</w:t>
      </w:r>
      <w:r>
        <w:rPr>
          <w:b/>
          <w:bCs/>
        </w:rPr>
        <w:t>五要勇于接受监督。</w:t>
      </w:r>
      <w:r>
        <w:rPr/>
        <w:t>自觉接受来自纪律与法律的监督、党内与党外的监督、组织与群众的监督，习惯于在监督下用权，在监督下工作和生活。无论是上级党组织、班子成员，还是群众对我们的提醒，都必须本着有则改之、无则加勉的原则高度重视，决不能置之不理。希望大家一定要保持高度警觉，坚决克服和抵制反腐败“过头论”“刮风论”“影响论”等错误思想，坚决克服侥幸心理，时刻绷紧反腐倡廉这根弦，确保</w:t>
      </w:r>
      <w:r>
        <w:rPr/>
        <w:t>在每一个人面前、每一件事情上都</w:t>
      </w:r>
      <w:r>
        <w:rPr/>
        <w:t>有自己坚持原则的</w:t>
      </w:r>
      <w:r>
        <w:rPr/>
        <w:t>发言权</w:t>
      </w:r>
      <w:r>
        <w:rPr/>
        <w:t>。</w:t>
      </w:r>
    </w:p>
    <w:p>
      <w:pPr>
        <w:pStyle w:val="Style14"/>
        <w:rPr/>
      </w:pPr>
      <w:r>
        <w:rPr>
          <w:rFonts w:ascii="黑体;SimHei" w:hAnsi="黑体;SimHei" w:cs="黑体;SimHei" w:eastAsia="黑体;SimHei"/>
        </w:rPr>
        <w:t>担当</w:t>
      </w:r>
      <w:r>
        <w:rPr/>
        <w:t>，就是要牢记责任、恪尽职守，敢于担当、善于担当，肩负起党和人民赋予的光荣使命。主要体现为四个方面：</w:t>
      </w:r>
      <w:r>
        <w:rPr>
          <w:b/>
          <w:bCs/>
        </w:rPr>
        <w:t>在大是大非面前</w:t>
      </w:r>
      <w:r>
        <w:rPr/>
        <w:t>，坚持正气、维护真理、实事求是，特别是在涉及党的领导和中国特色社会主义制度等原则性问题上，旗帜鲜明、立场坚定、敢于亮剑；</w:t>
      </w:r>
      <w:r>
        <w:rPr>
          <w:b/>
          <w:bCs/>
        </w:rPr>
        <w:t>在改革发展的大局面前</w:t>
      </w:r>
      <w:r>
        <w:rPr/>
        <w:t>，能够找准位置、认清责任、担责履责，在把握大局、服务大局、支撑大局上主动作为、贡献力量；</w:t>
      </w:r>
      <w:r>
        <w:rPr>
          <w:b/>
          <w:bCs/>
        </w:rPr>
        <w:t>在急难险重任务面前</w:t>
      </w:r>
      <w:r>
        <w:rPr/>
        <w:t>，有为党分忧、为民解难的思想境界，面对难关敢闯敢试，面对矛盾敢抓敢管，面对风险敢作敢为；</w:t>
      </w:r>
      <w:r>
        <w:rPr>
          <w:b/>
          <w:bCs/>
        </w:rPr>
        <w:t>在不正之风面前</w:t>
      </w:r>
      <w:r>
        <w:rPr/>
        <w:t>，有坚守原则、保持本色、敢于斗争的品质操守，能够排除干扰，守住思想阵地，敢于善于与歪风邪气做斗争。当前，我们面临的改革发展任务艰巨、责任重大，能否不负重托、不辱使命，“抓住机遇、奠定基础、确立地位”，做出我们这一代人对郑州、对河南、对全国应有的贡献，关键看我们有没有勇于担当的意识、敢于担当的作风、善于担当的能力。中国社科院从</w:t>
      </w:r>
      <w:r>
        <w:rPr/>
        <w:t>2011</w:t>
      </w:r>
      <w:r>
        <w:rPr/>
        <w:t>年开始，每年对包括台湾、香港、澳门在内的中国</w:t>
      </w:r>
      <w:r>
        <w:rPr/>
        <w:t>294</w:t>
      </w:r>
      <w:r>
        <w:rPr/>
        <w:t>个城市进行综合竞争力排序。郑州</w:t>
      </w:r>
      <w:r>
        <w:rPr/>
        <w:t>2014</w:t>
      </w:r>
      <w:r>
        <w:rPr/>
        <w:t>年排名第</w:t>
      </w:r>
      <w:r>
        <w:rPr/>
        <w:t>19</w:t>
      </w:r>
      <w:r>
        <w:rPr/>
        <w:t>位，与</w:t>
      </w:r>
      <w:r>
        <w:rPr/>
        <w:t>2011</w:t>
      </w:r>
      <w:r>
        <w:rPr/>
        <w:t>年相比晋升了</w:t>
      </w:r>
      <w:r>
        <w:rPr/>
        <w:t>35</w:t>
      </w:r>
      <w:r>
        <w:rPr/>
        <w:t>个位次；在全国省会城市中，郑州的排名上升至第</w:t>
      </w:r>
      <w:r>
        <w:rPr/>
        <w:t>5</w:t>
      </w:r>
      <w:r>
        <w:rPr/>
        <w:t>位。这一成绩的取得是省委、省政府坚强领导的结果，是全市干部群众奋力拼搏的结果，也充分证明我市这几年的发展理念、发展思路、发展举措是正确的、科学的、有效的。大家一定要从国家权威机构的评价、基层群众的广泛认可中坚定信心，绝不能被一些境内外敌对势力的舆论恶意中伤所左右，变得不敢担当、畏手畏脚、不愿作为。要坚持既定的发展思路、目标措施，坚定不移地推动郑州跨越发展。</w:t>
      </w:r>
      <w:r>
        <w:rPr>
          <w:b/>
        </w:rPr>
        <w:t>一是要增强勇于担当的意识。</w:t>
      </w:r>
      <w:r>
        <w:rPr/>
        <w:t>作为党员领导干部要经常拷问自己“该为党和人民的事业做点什么？将来给党和人民留点什么？”时刻牢记使命、牢记责任，树牢“无为就是过、无所事事就是阻力、丧失机遇就是犯罪”的思想，以时不我待的紧迫感、舍我其谁的责任感来对待工作、对待事业、对待组织，拿出拼命的精神和劲头，担责履责，尽职尽责。</w:t>
      </w:r>
      <w:r>
        <w:rPr>
          <w:b/>
        </w:rPr>
        <w:t>二是要弘扬敢于担当的作风。</w:t>
      </w:r>
      <w:r>
        <w:rPr/>
        <w:t>要真抓实做，真正扑下身子、深入一线，相信群众、依靠群众，说到做到、说好做好，在克难攻坚上下工夫，在破解瓶颈上求突破，在争先晋位上见实效；要雷厉风行，按照中央、省委和市委市政府的决策部署，找准位置、认清责任，以不达目的誓不罢休的精神和干劲抓工作、抓落实；要服从大局，只要对郑州发展大局有利，符合广大人民群众利益的，即使有一定风险，也要敢闯敢试，敢于打破常规，勇于创新突破。</w:t>
      </w:r>
      <w:r>
        <w:rPr>
          <w:b/>
          <w:bCs/>
        </w:rPr>
        <w:t>三是要提升善于担当的能力。</w:t>
      </w:r>
      <w:r>
        <w:rPr/>
        <w:t>担当不仅需要胆识和勇气，还需要与时俱进的现代领导能力。要提升把握规律的能力，深入研究国内外发展规律，准确领会党和国家的方针政策，注重用</w:t>
      </w:r>
      <w:r>
        <w:rPr/>
        <w:t>全局</w:t>
      </w:r>
      <w:r>
        <w:rPr/>
        <w:t>的</w:t>
      </w:r>
      <w:r>
        <w:rPr/>
        <w:t>角度</w:t>
      </w:r>
      <w:r>
        <w:rPr/>
        <w:t>、</w:t>
      </w:r>
      <w:r>
        <w:rPr/>
        <w:t>历史</w:t>
      </w:r>
      <w:r>
        <w:rPr/>
        <w:t>的</w:t>
      </w:r>
      <w:r>
        <w:rPr/>
        <w:t>维度和长远</w:t>
      </w:r>
      <w:r>
        <w:rPr/>
        <w:t>的</w:t>
      </w:r>
      <w:r>
        <w:rPr/>
        <w:t>眼光看</w:t>
      </w:r>
      <w:r>
        <w:rPr/>
        <w:t>待</w:t>
      </w:r>
      <w:r>
        <w:rPr/>
        <w:t>问题</w:t>
      </w:r>
      <w:r>
        <w:rPr/>
        <w:t>，用国际化的视野、胸怀百年的气魄谋划发展；要提升群众工作的能力，既要善于把群众的意愿呼声和鲜活经验变为决策依据和工作方法，又要善于把党委政府的决策部署变为群众的广泛共识和自觉行动，形成推进工作的强大合力；要提升依法行政的能力，坚持运用法治思维和法治方式推进工作，以法治凝聚改革共识、规范发展行为、促进矛盾化解、保障社会和谐，确保每一项工作都依法依规、合法合规、无懈可击，经得起社会的监督；要提升改革创新的能力，坚持问题导向、市场导向、需求导向、目标导向，</w:t>
      </w:r>
      <w:r>
        <w:rPr/>
        <w:t>以</w:t>
      </w:r>
      <w:r>
        <w:rPr/>
        <w:t>改革的办法</w:t>
      </w:r>
      <w:r>
        <w:rPr/>
        <w:t>、创新的</w:t>
      </w:r>
      <w:r>
        <w:rPr/>
        <w:t>精神破</w:t>
      </w:r>
      <w:r>
        <w:rPr/>
        <w:t>解难题</w:t>
      </w:r>
      <w:r>
        <w:rPr/>
        <w:t>、攻克难关、实现突破。</w:t>
      </w:r>
    </w:p>
    <w:p>
      <w:pPr>
        <w:pStyle w:val="Style14"/>
        <w:ind w:firstLine="628"/>
        <w:rPr>
          <w:rFonts w:ascii="黑体;SimHei" w:hAnsi="黑体;SimHei" w:eastAsia="黑体;SimHei" w:cs="黑体;SimHei"/>
          <w:spacing w:val="-6"/>
          <w:szCs w:val="30"/>
        </w:rPr>
      </w:pPr>
      <w:r>
        <w:rPr>
          <w:rFonts w:ascii="黑体;SimHei" w:hAnsi="黑体;SimHei" w:cs="黑体;SimHei" w:eastAsia="黑体;SimHei"/>
          <w:spacing w:val="-6"/>
          <w:szCs w:val="30"/>
        </w:rPr>
        <w:t>三、精心组织，高标准高质量开展好“三严三实”专题教育</w:t>
      </w:r>
    </w:p>
    <w:p>
      <w:pPr>
        <w:pStyle w:val="Style14"/>
        <w:ind w:firstLine="652"/>
        <w:rPr/>
      </w:pPr>
      <w:r>
        <w:rPr/>
        <w:t>中央和省委高度重视“三严三实”专题教育，认真研究制定了方案，市委也结合实际提出了我市的实施方案。各级党委（党组）要认真学习领会中央、省委和市委的精神，把开展“三严三实”专题教育作为首要政治任务，结合本地本部门实际，抓好贯彻落实，从严从实开展好专题教育。</w:t>
      </w:r>
    </w:p>
    <w:p>
      <w:pPr>
        <w:pStyle w:val="Style14"/>
        <w:ind w:firstLine="652"/>
        <w:rPr>
          <w:szCs w:val="32"/>
        </w:rPr>
      </w:pPr>
      <w:r>
        <w:rPr>
          <w:rFonts w:eastAsia="楷体_GB2312"/>
        </w:rPr>
        <w:t>（一）</w:t>
      </w:r>
      <w:r>
        <w:rPr>
          <w:rFonts w:ascii="楷体_GB2312" w:hAnsi="楷体_GB2312" w:eastAsia="楷体_GB2312"/>
          <w:b/>
        </w:rPr>
        <w:t>把握总体要求。</w:t>
      </w:r>
      <w:r>
        <w:rPr/>
        <w:t>重点把握好四个方面：</w:t>
      </w:r>
      <w:r>
        <w:rPr>
          <w:b/>
        </w:rPr>
        <w:t>一是深化认识开展专题教育的实质。</w:t>
      </w:r>
      <w:r>
        <w:rPr/>
        <w:t>这次专题教育不是一次活动，不分批次、不划阶段、不设环节，核心是把专题教育融入经常性学习教育、实现常态化教育；实质是要求我们紧密围绕“三严三实”推进党的建设，</w:t>
      </w:r>
      <w:r>
        <w:rPr>
          <w:spacing w:val="-6"/>
        </w:rPr>
        <w:t>把“三严三实”作为党建的日常工作，</w:t>
      </w:r>
      <w:r>
        <w:rPr/>
        <w:t>做</w:t>
      </w:r>
      <w:r>
        <w:rPr>
          <w:spacing w:val="-6"/>
        </w:rPr>
        <w:t>到有的放矢，形成常态化、长效化。</w:t>
      </w:r>
      <w:r>
        <w:rPr>
          <w:b/>
          <w:bCs/>
        </w:rPr>
        <w:t>二是坚持问题导向。</w:t>
      </w:r>
      <w:r>
        <w:rPr/>
        <w:t>一方面，要引导广大党员领导干部对照“三严三实”要求，对照郭书记讲话精神和省委、市委要求，查找自己在思想作风方面存在的“不严不实”问题，并逐一抓好整改；另一方面，要按照市委、市政府关于五六月份集中化解问题的部署，结合自身分管领域和责任，认真查找在信访稳定、拆迁征收、安置房建设、重点项目建设、产业集聚区建设等</w:t>
      </w:r>
      <w:r>
        <w:rPr/>
        <w:t>9</w:t>
      </w:r>
      <w:r>
        <w:rPr/>
        <w:t>大领域中存在的问题，拉好单子，建好台账，逐一整改化解。要以解决以上两个方面问题、推动工作的成效，体现、验证、提升践行“三严三实”的效果。</w:t>
      </w:r>
      <w:r>
        <w:rPr>
          <w:b/>
        </w:rPr>
        <w:t>三是突出实践特色。</w:t>
      </w:r>
      <w:r>
        <w:rPr/>
        <w:t>要把专题教育与我市干部队伍作风建设实际相结合，与依靠群众推进工作落实长效机制建设相结合，用好焦裕禄精神这一宝贵财富，以“</w:t>
      </w:r>
      <w:r>
        <w:rPr>
          <w:spacing w:val="-6"/>
        </w:rPr>
        <w:t>践行‘三严三实’、争当学习弘扬焦裕禄精神的好党员好干部”为载体，</w:t>
      </w:r>
      <w:r>
        <w:rPr>
          <w:szCs w:val="32"/>
        </w:rPr>
        <w:t>分层次广泛开展焦裕禄式好干部和学习弘扬焦裕禄精神好干部评选活动，引导广大党员领导干部对照“三严三实”继续深学细照笃行焦裕禄精神，树立一批身边的先进典型和榜样，</w:t>
      </w:r>
      <w:r>
        <w:rPr>
          <w:spacing w:val="-6"/>
        </w:rPr>
        <w:t>弘扬正气、凝聚正能量，实现以党风带政风促民风。</w:t>
      </w:r>
      <w:r>
        <w:rPr>
          <w:b/>
          <w:spacing w:val="-6"/>
        </w:rPr>
        <w:t>四是坚持兰考标准</w:t>
      </w:r>
      <w:r>
        <w:rPr>
          <w:b/>
        </w:rPr>
        <w:t>。</w:t>
      </w:r>
      <w:r>
        <w:rPr/>
        <w:t>要以兰考教育实践活动为标杆，把从严从实要求贯穿专题教育始终，</w:t>
      </w:r>
      <w:r>
        <w:rPr>
          <w:szCs w:val="32"/>
        </w:rPr>
        <w:t>确保在深化“四风”整治、巩固和拓展教育实践活动成果上见实效，在守纪律讲规矩、营造良好政治生态上见实效，在真抓实干、推动改革</w:t>
      </w:r>
      <w:r>
        <w:rPr/>
        <w:t>发展稳定上见实效。</w:t>
      </w:r>
    </w:p>
    <w:p>
      <w:pPr>
        <w:pStyle w:val="Style14"/>
        <w:ind w:firstLine="652"/>
        <w:rPr/>
      </w:pPr>
      <w:r>
        <w:rPr>
          <w:rFonts w:ascii="楷体_GB2312" w:hAnsi="楷体_GB2312" w:cs="楷体_GB2312" w:eastAsia="楷体_GB2312"/>
          <w:b/>
          <w:bCs/>
        </w:rPr>
        <w:t>（二）做好关键动作。</w:t>
      </w:r>
      <w:r>
        <w:rPr/>
        <w:t>中央和省委的方案明确了四个关键动作，我们要坚持标准，抓好落实。</w:t>
      </w:r>
      <w:r>
        <w:rPr>
          <w:b/>
          <w:bCs/>
        </w:rPr>
        <w:t>第一，要高质量讲好专题党课。</w:t>
      </w:r>
      <w:r>
        <w:rPr/>
        <w:t>根据实施方案，市委常委、党员副市长和县处级以上党委（党组）书记要分别讲党课。党课既要吃透中央、省委、市委精神，又要深入联系党员干部思想、工作、生活和作风实际，把“三严三实”的重大意义和丰富内涵讲清楚，把“不严不实”的具体表现和严重危害讲清楚，把落实“三严三实”的实践要求讲清楚。</w:t>
      </w:r>
      <w:r>
        <w:rPr>
          <w:b/>
          <w:bCs/>
        </w:rPr>
        <w:t>第二，要高质量组织好专题学习研讨。</w:t>
      </w:r>
      <w:r>
        <w:rPr/>
        <w:t>要深入学习习近平总书记系列重要讲话精神和党章、党的各项纪律规定，认真对照正反两方面典型，厘清是非，深入研讨，见人见事见思想，互相启发，共同提高，不断增强自我净化、自我完善、自我革新、自我提高的能力。</w:t>
      </w:r>
      <w:r>
        <w:rPr>
          <w:b/>
          <w:bCs/>
        </w:rPr>
        <w:t>第三，要高质量召开专题民主生活会和组织生活会。</w:t>
      </w:r>
      <w:r>
        <w:rPr/>
        <w:t>要列出“问题清单”、“意见清单”和“整改清单”，开展积极健康的思想斗争，达到“坚持真理、修正错误、统一意志、增进团结”的目的。</w:t>
      </w:r>
      <w:r>
        <w:rPr>
          <w:b/>
          <w:bCs/>
        </w:rPr>
        <w:t>第四，要高质量抓好整改落实和立规执纪。</w:t>
      </w:r>
      <w:r>
        <w:rPr/>
        <w:t>坚持个性问题立行立改，共性问题专项整改、上下结合联动整改，建好台账“拉单子”，公示公开“晒单子”，整改验收“交单子”，群众监督“查单子”，与教育实践活动后续整改问题合账管理、统筹推进、整改到位。要围绕解决</w:t>
      </w:r>
      <w:r>
        <w:rPr/>
        <w:t>“不严不实”</w:t>
      </w:r>
      <w:r>
        <w:rPr/>
        <w:t>的突出问题，进一步完善县处级以上民主集中制、严肃党内政治生活、干部选拔任用、反腐倡廉等四项基础制度和权力规范运行、监督检查问责两项机制，实现</w:t>
      </w:r>
      <w:r>
        <w:rPr/>
        <w:t>“三严三实”</w:t>
      </w:r>
      <w:r>
        <w:rPr/>
        <w:t>制度化、常态化、长效化。</w:t>
      </w:r>
    </w:p>
    <w:p>
      <w:pPr>
        <w:pStyle w:val="Style14"/>
        <w:ind w:firstLine="652"/>
        <w:rPr/>
      </w:pPr>
      <w:r>
        <w:rPr>
          <w:rFonts w:ascii="楷体_GB2312" w:hAnsi="楷体_GB2312" w:cs="楷体_GB2312" w:eastAsia="楷体_GB2312"/>
          <w:b/>
          <w:bCs/>
        </w:rPr>
        <w:t>（三）强化领导责任。</w:t>
      </w:r>
      <w:r>
        <w:rPr/>
        <w:t>全市“三严三实”专题教育在市委常委会领导下进行，由市委党的建设工作领导小组协调指导，市委组织部牵头组织实施。各地各部门党委（党组）要把抓好专题教育作为履行党建主体责任的重要任务，纳入党建工作述职评议考核的重要内容。党委（党组）主要负责同志作为第一责任人，要履行受教育、抓教育的双重责任，亲力亲为，以身作则，形成</w:t>
      </w:r>
      <w:r>
        <w:rPr>
          <w:rFonts w:eastAsia="Times New Roman"/>
        </w:rPr>
        <w:t xml:space="preserve"> </w:t>
      </w:r>
      <w:r>
        <w:rPr/>
        <w:t>“书记抓、抓书记”、层层传导责任和压力的工作格局。党委（党组）成员要强化一岗双责，既要自觉接受教育，又要主动抓好分管领域、分管系统的专题教育工作。</w:t>
      </w:r>
    </w:p>
    <w:p>
      <w:pPr>
        <w:pStyle w:val="Style14"/>
        <w:ind w:firstLine="652"/>
        <w:rPr/>
      </w:pPr>
      <w:r>
        <w:rPr>
          <w:rFonts w:ascii="楷体_GB2312" w:hAnsi="楷体_GB2312" w:cs="楷体_GB2312" w:eastAsia="楷体_GB2312"/>
          <w:b/>
          <w:bCs/>
        </w:rPr>
        <w:t>（四）坚持“以上率下”。</w:t>
      </w:r>
      <w:r>
        <w:rPr/>
        <w:t>各市级党员领导干部、各县（市）区和市直部门主要领导同志要以身作则，当标杆，作示范，上级为下级作表率，班长为班子成员作表率，一级做给一级看，一级带着一级干，形成上行下效、上率下行的良好局面。首先从我做起，严格标准，严格要求，也希望大家对我进行监督。</w:t>
      </w:r>
    </w:p>
    <w:p>
      <w:pPr>
        <w:pStyle w:val="Style14"/>
        <w:ind w:firstLine="652"/>
        <w:rPr/>
      </w:pPr>
      <w:r>
        <w:rPr>
          <w:rFonts w:ascii="楷体_GB2312" w:hAnsi="楷体_GB2312" w:cs="楷体_GB2312" w:eastAsia="楷体_GB2312"/>
          <w:b/>
          <w:bCs/>
        </w:rPr>
        <w:t>（五）营造良好氛围。</w:t>
      </w:r>
      <w:r>
        <w:rPr/>
        <w:t>宣传部门要充分运用各种媒体，开设“三严三实”专题教育宣传专栏，深入宣传中央、省委精神和市委部署，跟踪报道专题教育进展、经验和成效。要抓好身边的正反两方面典型，发挥先进典型的引领作用和反面案例的警示作用。理论研究部门要开展“三严三实”专题理论研讨，推出一批有价值的评论、言论，加强舆论引导，推进学习深化。</w:t>
      </w:r>
    </w:p>
    <w:p>
      <w:pPr>
        <w:pStyle w:val="Style14"/>
        <w:ind w:firstLine="652"/>
        <w:rPr/>
      </w:pPr>
      <w:r>
        <w:rPr>
          <w:rFonts w:ascii="楷体_GB2312" w:hAnsi="楷体_GB2312" w:cs="楷体_GB2312" w:eastAsia="楷体_GB2312"/>
          <w:b/>
          <w:bCs/>
        </w:rPr>
        <w:t>（六）坚持两手抓两促进。</w:t>
      </w:r>
      <w:r>
        <w:rPr/>
        <w:t>要把开展专题教育与学习贯彻习近平总书记系列重要讲话精神结合起来，与落实“四个全面”战略布局的各项部署结合起来，与履行“双重”责任、为打造“四个河南”推进“两项建设”作贡献结合起来，与实施新的三年行动计划、完成今年各项目标任务结合起来，既有序推进专题教育，又扎实做好各项工作，把专题教育激发出的工作热情转化为强大的工作动力，推动经济社会发展和专题教育两手抓、两不误，实现两促进、双丰收。</w:t>
      </w:r>
      <w:r>
        <w:rPr>
          <w:rFonts w:eastAsia="Times New Roman"/>
        </w:rPr>
        <w:t xml:space="preserve"> </w:t>
      </w:r>
    </w:p>
    <w:p>
      <w:pPr>
        <w:pStyle w:val="Style14"/>
        <w:ind w:firstLine="652"/>
        <w:rPr/>
      </w:pPr>
      <w:r>
        <w:rPr/>
        <w:t>同志们，开展“三严三实”专题教育意义重大、影响深远。希望大家按照中央、省委和市委的部署，</w:t>
      </w:r>
      <w:r>
        <w:rPr/>
        <w:t>以高度的政治责任感，扎扎实实组织好</w:t>
      </w:r>
      <w:r>
        <w:rPr/>
        <w:t>教育</w:t>
      </w:r>
      <w:r>
        <w:rPr/>
        <w:t>、</w:t>
      </w:r>
      <w:r>
        <w:rPr/>
        <w:t>践行好要求</w:t>
      </w:r>
      <w:r>
        <w:rPr/>
        <w:t>，为加快推进以航空港实验区为统揽的郑州都市区建设、在全省率先全面建成小康社会提供坚强保障，为我省打造“四个河南”、推进“两项建设”</w:t>
      </w:r>
      <w:r>
        <w:rPr/>
        <w:t>、实现“中原更出彩”作出更大贡献！</w:t>
      </w:r>
    </w:p>
    <w:sectPr>
      <w:headerReference w:type="default" r:id="rId2"/>
      <w:footerReference w:type="default" r:id="rId3"/>
      <w:type w:val="nextPage"/>
      <w:pgSz w:w="11906" w:h="16838"/>
      <w:pgMar w:left="1559" w:right="1559" w:gutter="0" w:header="1531" w:top="2211" w:footer="1418" w:bottom="1871"/>
      <w:pgNumType w:start="1"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s>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18"/>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lineRule="atLeast" w:line="640" w:before="480" w:after="360"/>
      <w:ind w:hanging="0"/>
      <w:jc w:val="center"/>
      <w:outlineLvl w:val="0"/>
    </w:pPr>
    <w:rPr>
      <w:rFonts w:eastAsia="方正大标宋简体;方正兰亭超细黑简体"/>
      <w:color w:val="000000"/>
      <w:sz w:val="44"/>
    </w:rPr>
  </w:style>
  <w:style w:type="paragraph" w:styleId="Heading2">
    <w:name w:val="Heading 2"/>
    <w:basedOn w:val="Normal"/>
    <w:next w:val="Normal"/>
    <w:qFormat/>
    <w:pPr>
      <w:numPr>
        <w:ilvl w:val="1"/>
        <w:numId w:val="1"/>
      </w:numPr>
      <w:overflowPunct w:val="true"/>
      <w:spacing w:lineRule="atLeast" w:line="567"/>
      <w:ind w:hanging="0"/>
      <w:jc w:val="center"/>
      <w:outlineLvl w:val="1"/>
    </w:pPr>
    <w:rPr>
      <w:rFonts w:eastAsia="黑体;SimHei"/>
      <w:color w:val="000000"/>
      <w:spacing w:val="6"/>
      <w:sz w:val="32"/>
    </w:rPr>
  </w:style>
  <w:style w:type="paragraph" w:styleId="Heading3">
    <w:name w:val="Heading 3"/>
    <w:basedOn w:val="Normal"/>
    <w:next w:val="Normal"/>
    <w:qFormat/>
    <w:pPr>
      <w:keepNext w:val="true"/>
      <w:keepLines/>
      <w:numPr>
        <w:ilvl w:val="2"/>
        <w:numId w:val="1"/>
      </w:numPr>
      <w:snapToGrid w:val="true"/>
      <w:spacing w:lineRule="atLeast" w:line="480"/>
      <w:ind w:hanging="0"/>
      <w:jc w:val="center"/>
      <w:outlineLvl w:val="2"/>
    </w:pPr>
    <w:rPr>
      <w:rFonts w:eastAsia="黑体;SimHei"/>
      <w:color w:val="000000"/>
      <w:sz w:val="28"/>
    </w:rPr>
  </w:style>
  <w:style w:type="character" w:styleId="Style11">
    <w:name w:val="默认段落字体"/>
    <w:qFormat/>
    <w:rPr/>
  </w:style>
  <w:style w:type="character" w:styleId="HTML">
    <w:name w:val="HTML 引文"/>
    <w:basedOn w:val="Style11"/>
    <w:qFormat/>
    <w:rPr>
      <w:i w:val="false"/>
      <w:color w:val="008000"/>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PageNumber">
    <w:name w:val="Page Number"/>
    <w:basedOn w:val="Style11"/>
    <w:rPr/>
  </w:style>
  <w:style w:type="character" w:styleId="Emphasis">
    <w:name w:val="Emphasis"/>
    <w:basedOn w:val="Style11"/>
    <w:qFormat/>
    <w:rPr>
      <w:i w:val="false"/>
      <w:color w:val="CC0000"/>
    </w:rPr>
  </w:style>
  <w:style w:type="character" w:styleId="Psw">
    <w:name w:val="psw"/>
    <w:basedOn w:val="Style11"/>
    <w:qFormat/>
    <w:rPr/>
  </w:style>
  <w:style w:type="character" w:styleId="Bdsmore6">
    <w:name w:val="bds_more6"/>
    <w:basedOn w:val="Style11"/>
    <w:qFormat/>
    <w:rPr/>
  </w:style>
  <w:style w:type="character" w:styleId="H">
    <w:name w:val="段H"/>
    <w:basedOn w:val="Style11"/>
    <w:qFormat/>
    <w:rPr>
      <w:rFonts w:ascii="Times New Roman" w:hAnsi="Times New Roman" w:eastAsia="黑体;SimHei" w:cs="Times New Roman"/>
      <w:spacing w:val="6"/>
      <w:w w:val="100"/>
      <w:kern w:val="0"/>
      <w:position w:val="0"/>
      <w:sz w:val="24"/>
      <w:vertAlign w:val="baseline"/>
    </w:rPr>
  </w:style>
  <w:style w:type="character" w:styleId="Account">
    <w:name w:val="account"/>
    <w:basedOn w:val="Style11"/>
    <w:qFormat/>
    <w:rPr/>
  </w:style>
  <w:style w:type="character" w:styleId="Bdsnopic1">
    <w:name w:val="bds_nopic1"/>
    <w:basedOn w:val="Style11"/>
    <w:qFormat/>
    <w:rPr/>
  </w:style>
  <w:style w:type="character" w:styleId="Bdsmore1">
    <w:name w:val="bds_more1"/>
    <w:basedOn w:val="Style11"/>
    <w:qFormat/>
    <w:rPr/>
  </w:style>
  <w:style w:type="character" w:styleId="Bdsmore5">
    <w:name w:val="bds_more5"/>
    <w:basedOn w:val="Style11"/>
    <w:qFormat/>
    <w:rPr/>
  </w:style>
  <w:style w:type="character" w:styleId="Bdsmore4">
    <w:name w:val="bds_more4"/>
    <w:basedOn w:val="Style11"/>
    <w:qFormat/>
    <w:rPr>
      <w:rFonts w:ascii="宋体;SimSun" w:hAnsi="宋体;SimSun" w:eastAsia="宋体;SimSun" w:cs="宋体;SimSun"/>
    </w:rPr>
  </w:style>
  <w:style w:type="character" w:styleId="K">
    <w:name w:val="段K"/>
    <w:basedOn w:val="Style11"/>
    <w:qFormat/>
    <w:rPr>
      <w:rFonts w:ascii="Times New Roman" w:hAnsi="Times New Roman" w:eastAsia="楷体_GB2312" w:cs="Times New Roman"/>
      <w:spacing w:val="6"/>
      <w:w w:val="100"/>
      <w:kern w:val="0"/>
      <w:position w:val="0"/>
      <w:sz w:val="24"/>
      <w:vertAlign w:val="baseline"/>
    </w:rPr>
  </w:style>
  <w:style w:type="character" w:styleId="Bdsmore2">
    <w:name w:val="bds_more2"/>
    <w:basedOn w:val="Style11"/>
    <w:qFormat/>
    <w:rPr/>
  </w:style>
  <w:style w:type="character" w:styleId="Char">
    <w:name w:val="三仿 Char"/>
    <w:basedOn w:val="Style11"/>
    <w:qFormat/>
    <w:rPr>
      <w:rFonts w:eastAsia="仿宋_GB2312"/>
      <w:color w:val="000000"/>
      <w:spacing w:val="6"/>
      <w:sz w:val="32"/>
      <w:lang w:val="en-US" w:eastAsia="zh-CN" w:bidi="ar-SA"/>
    </w:rPr>
  </w:style>
  <w:style w:type="character" w:styleId="Bdsmore">
    <w:name w:val="bds_more"/>
    <w:basedOn w:val="Style11"/>
    <w:qFormat/>
    <w:rPr>
      <w:rFonts w:ascii="宋体;SimSun" w:hAnsi="宋体;SimSun" w:eastAsia="宋体;SimSun" w:cs="宋体;SimSun"/>
    </w:rPr>
  </w:style>
  <w:style w:type="character" w:styleId="Bdsnopic">
    <w:name w:val="bds_nopic"/>
    <w:basedOn w:val="Style11"/>
    <w:qFormat/>
    <w:rPr/>
  </w:style>
  <w:style w:type="character" w:styleId="Bdsnopic2">
    <w:name w:val="bds_nopic2"/>
    <w:basedOn w:val="Style11"/>
    <w:qFormat/>
    <w:rPr/>
  </w:style>
  <w:style w:type="paragraph" w:styleId="Heading">
    <w:name w:val="Heading"/>
    <w:basedOn w:val="Normal"/>
    <w:next w:val="Normal"/>
    <w:qFormat/>
    <w:pPr>
      <w:snapToGrid w:val="false"/>
      <w:spacing w:lineRule="exact" w:line="567" w:before="0" w:after="360"/>
      <w:ind w:hanging="0"/>
      <w:jc w:val="center"/>
    </w:pPr>
    <w:rPr>
      <w:rFonts w:eastAsia="楷体_GB2312"/>
      <w:color w:val="000000"/>
      <w:spacing w:val="6"/>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firstLine="425"/>
      <w:jc w:val="left"/>
    </w:pPr>
    <w:rPr>
      <w:b w:val="false"/>
      <w:kern w:val="0"/>
      <w:sz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pBdr>
        <w:bottom w:val="single" w:sz="6" w:space="1" w:color="000000"/>
      </w:pBdr>
      <w:tabs>
        <w:tab w:val="clear" w:pos="1077"/>
        <w:tab w:val="center" w:pos="4082" w:leader="none"/>
        <w:tab w:val="right" w:pos="7938" w:leader="none"/>
      </w:tabs>
      <w:autoSpaceDE w:val="true"/>
      <w:snapToGrid w:val="true"/>
      <w:spacing w:lineRule="auto" w:line="240"/>
      <w:ind w:hanging="0"/>
      <w:jc w:val="left"/>
    </w:pPr>
    <w:rPr>
      <w:rFonts w:eastAsia="隶书"/>
      <w:sz w:val="24"/>
    </w:rPr>
  </w:style>
  <w:style w:type="paragraph" w:styleId="Footer">
    <w:name w:val="Footer"/>
    <w:basedOn w:val="Normal"/>
    <w:pPr>
      <w:tabs>
        <w:tab w:val="clear" w:pos="1077"/>
        <w:tab w:val="center" w:pos="3969" w:leader="none"/>
      </w:tabs>
      <w:spacing w:lineRule="auto" w:line="240"/>
      <w:ind w:left="284" w:right="284" w:hanging="0"/>
      <w:jc w:val="center"/>
    </w:pPr>
    <w:rPr>
      <w:sz w:val="28"/>
    </w:rPr>
  </w:style>
  <w:style w:type="paragraph" w:styleId="Style14">
    <w:name w:val="三仿"/>
    <w:basedOn w:val="Normal"/>
    <w:qFormat/>
    <w:pPr>
      <w:snapToGrid w:val="false"/>
      <w:spacing w:lineRule="atLeast" w:line="567"/>
      <w:ind w:firstLine="646"/>
    </w:pPr>
    <w:rPr>
      <w:rFonts w:eastAsia="仿宋_GB2312"/>
      <w:color w:val="000000"/>
      <w:spacing w:val="6"/>
      <w:sz w:val="32"/>
    </w:rPr>
  </w:style>
  <w:style w:type="paragraph" w:styleId="Style15">
    <w:name w:val="四正"/>
    <w:basedOn w:val="Normal"/>
    <w:qFormat/>
    <w:pPr>
      <w:snapToGrid w:val="true"/>
      <w:spacing w:lineRule="atLeast" w:line="480"/>
      <w:ind w:firstLine="567"/>
    </w:pPr>
    <w:rPr>
      <w:rFonts w:eastAsia="仿宋_GB2312"/>
      <w:color w:val="000000"/>
      <w:sz w:val="28"/>
    </w:rPr>
  </w:style>
  <w:style w:type="paragraph" w:styleId="Style16">
    <w:name w:val="文号"/>
    <w:basedOn w:val="Normal"/>
    <w:qFormat/>
    <w:pPr>
      <w:snapToGrid w:val="true"/>
      <w:spacing w:lineRule="atLeast" w:line="480" w:before="2880" w:after="360"/>
      <w:ind w:hanging="0"/>
      <w:jc w:val="center"/>
    </w:pPr>
    <w:rPr>
      <w:rFonts w:eastAsia="仿宋_GB2312"/>
      <w:color w:val="000000"/>
      <w:sz w:val="28"/>
    </w:rPr>
  </w:style>
  <w:style w:type="paragraph" w:styleId="Style31">
    <w:name w:val="_Style 3"/>
    <w:basedOn w:val="Normal"/>
    <w:qFormat/>
    <w:pPr>
      <w:snapToGrid w:val="false"/>
      <w:spacing w:lineRule="auto" w:line="360"/>
      <w:ind w:firstLine="200"/>
    </w:pPr>
    <w:rPr/>
  </w:style>
  <w:style w:type="paragraph" w:styleId="Style17">
    <w:name w:val="列出段落"/>
    <w:basedOn w:val="Normal"/>
    <w:qFormat/>
    <w:pPr>
      <w:overflowPunct w:val="true"/>
      <w:autoSpaceDE w:val="true"/>
      <w:spacing w:lineRule="auto" w:line="240"/>
      <w:ind w:firstLine="420"/>
      <w:textAlignment w:val="auto"/>
    </w:pPr>
    <w:rPr>
      <w:rFonts w:ascii="Calibri" w:hAnsi="Calibri" w:cs="Calibri"/>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0:14:00Z</dcterms:created>
  <dc:creator>TShaw</dc:creator>
  <dc:description/>
  <cp:keywords/>
  <dc:language>en-US</dc:language>
  <cp:lastModifiedBy>微软用户</cp:lastModifiedBy>
  <cp:lastPrinted>2015-05-19T09:59:00Z</cp:lastPrinted>
  <dcterms:modified xsi:type="dcterms:W3CDTF">2015-06-17T08:33:00Z</dcterms:modified>
  <cp:revision>3</cp:revision>
  <dc:subject/>
  <dc:title>在全市“三严三实”专题教育辅导报告会上的讲话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