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35</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10</w:t>
      </w:r>
      <w:r>
        <w:rPr>
          <w:rFonts w:ascii="楷体_GB2312" w:hAnsi="楷体_GB2312" w:eastAsia="楷体_GB2312"/>
          <w:kern w:val="2"/>
          <w:sz w:val="28"/>
          <w:szCs w:val="28"/>
        </w:rPr>
        <w:t>月</w:t>
      </w:r>
      <w:r>
        <w:rPr>
          <w:rFonts w:eastAsia="楷体_GB2312" w:ascii="楷体_GB2312" w:hAnsi="楷体_GB2312"/>
          <w:kern w:val="2"/>
          <w:sz w:val="28"/>
          <w:szCs w:val="28"/>
        </w:rPr>
        <w:t>8</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auto" w:line="360"/>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我院驻村帮扶工作队赴新郑市薛店镇大吴庄村</w:t>
      </w:r>
    </w:p>
    <w:p>
      <w:pPr>
        <w:pStyle w:val="Normal"/>
        <w:jc w:val="center"/>
        <w:rPr>
          <w:rFonts w:ascii="宋体;SimSun" w:hAnsi="宋体;SimSun" w:eastAsia="宋体;SimSun" w:cs="宋体;SimSun"/>
        </w:rPr>
      </w:pPr>
      <w:r>
        <w:rPr>
          <w:rFonts w:ascii="宋体;SimSun" w:hAnsi="宋体;SimSun" w:cs="宋体;SimSun" w:eastAsia="宋体;SimSun"/>
          <w:b/>
          <w:bCs/>
          <w:color w:val="000000"/>
          <w:sz w:val="44"/>
          <w:szCs w:val="44"/>
        </w:rPr>
        <w:t>开展中秋慰问活动</w:t>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ind w:firstLine="624"/>
        <w:rPr/>
      </w:pPr>
      <w:r>
        <w:rPr/>
        <w:t>9</w:t>
      </w:r>
      <w:r>
        <w:rPr/>
        <w:t>月</w:t>
      </w:r>
      <w:r>
        <w:rPr/>
        <w:t>28</w:t>
      </w:r>
      <w:r>
        <w:rPr/>
        <w:t>日，我院副院长张建军携学院驻村帮扶工作队来到新郑市薛店镇大吴庄村开展中秋慰问活动，送去了米、面、油等家庭生活用品和中秋月饼，给贫困户们送上了节日的温暖和亲切的问候，送上了学院对大吴庄村贫困户的真切关怀。</w:t>
      </w:r>
    </w:p>
    <w:p>
      <w:pPr>
        <w:pStyle w:val="Normal"/>
        <w:ind w:firstLine="624"/>
        <w:rPr/>
      </w:pPr>
      <w:r>
        <w:rPr/>
        <w:t>在大吴庄村，张院长一行专门来到村里办的老人安置中心慰问孤寡老人，送上月饼和生活用品。张院长深情地祝福这些老人，希望他们生活好、心情好，健康长寿。</w:t>
      </w:r>
    </w:p>
    <w:p>
      <w:pPr>
        <w:pStyle w:val="Normal"/>
        <w:ind w:firstLine="624"/>
        <w:rPr/>
      </w:pPr>
      <w:r>
        <w:rPr/>
        <w:t>我院党委始终高度重视贫困帮扶，扎扎实实开展帮扶工作。自结对帮扶新郑市薛店镇大吴庄村以来，我院通过节日慰问、助学资助、扶贫资助及送文艺演出等形式，让该村村民真切感受到党和政府的关心和温暖，感受到我院帮扶的真情厚意，均取得了良好的效果。</w:t>
      </w:r>
    </w:p>
    <w:p>
      <w:pPr>
        <w:pStyle w:val="Normal"/>
        <w:ind w:firstLine="624"/>
        <w:rPr/>
      </w:pPr>
      <w:r>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我院在中秋、国庆来临之际开展“我们的节日”主题活动</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在中秋、国庆来临之际，学生处根据郑州市</w:t>
      </w:r>
      <w:r>
        <w:rPr/>
        <w:t>[2012]87</w:t>
      </w:r>
      <w:r>
        <w:rPr/>
        <w:t>号文件《关于在中秋节期间组织开展“我们的节日”主题活动的通知》及管文明委〔</w:t>
      </w:r>
      <w:r>
        <w:rPr/>
        <w:t>2012</w:t>
      </w:r>
      <w:r>
        <w:rPr/>
        <w:t>〕</w:t>
      </w:r>
      <w:r>
        <w:rPr/>
        <w:t>15</w:t>
      </w:r>
      <w:r>
        <w:rPr/>
        <w:t>号文件《关于在中秋节期间组织开展“我们的节日”主题活动的通知》精神，在全院学生当中广泛组织开展了“我们的节日”主题活动。</w:t>
      </w:r>
    </w:p>
    <w:p>
      <w:pPr>
        <w:pStyle w:val="Normal"/>
        <w:ind w:firstLine="624"/>
        <w:rPr/>
      </w:pPr>
      <w:r>
        <w:rPr/>
        <w:t>开展“我们的节日”主题活动的目的旨在弘扬中华文化，建设中华民族共有精神家园，大力推进社会主义核心价值体系建设进校园，丰富大学生的精神文化生活。</w:t>
      </w:r>
    </w:p>
    <w:p>
      <w:pPr>
        <w:pStyle w:val="Normal"/>
        <w:ind w:firstLine="624"/>
        <w:rPr/>
      </w:pPr>
      <w:r>
        <w:rPr/>
        <w:t>本次活动中，全院各系累计共有</w:t>
      </w:r>
      <w:r>
        <w:rPr/>
        <w:t>120</w:t>
      </w:r>
      <w:r>
        <w:rPr/>
        <w:t>多个班级，</w:t>
      </w:r>
      <w:r>
        <w:rPr/>
        <w:t>6000</w:t>
      </w:r>
      <w:r>
        <w:rPr/>
        <w:t>余名在校学生参与。通过举办“我们的节日”手绘海报活动、召开“话中秋、爱祖国”主题班会、组织辅导员进宿舍看望学生、送月饼等丰富多彩的活动，让学生更多地了解中秋节、国庆节的来历以及相关文化。</w:t>
      </w:r>
    </w:p>
    <w:p>
      <w:pPr>
        <w:pStyle w:val="Normal"/>
        <w:ind w:firstLine="624"/>
        <w:rPr/>
      </w:pPr>
      <w:r>
        <w:rPr/>
        <w:t>学生纷纷表示，通过这些活动的开展，了解了民族的风俗，领略了先贤的风采，以后也会更加认真地对待传统节日，将中华民族的优秀传统文化及精神发扬光大。</w:t>
      </w:r>
    </w:p>
    <w:p>
      <w:pPr>
        <w:pStyle w:val="Normal"/>
        <w:ind w:firstLine="624"/>
        <w:rPr/>
      </w:pPr>
      <w:r>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郑州市教育局中职资助工作检查小组莅临我院检查工作</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9</w:t>
      </w:r>
      <w:r>
        <w:rPr/>
        <w:t>月</w:t>
      </w:r>
      <w:r>
        <w:rPr/>
        <w:t>28</w:t>
      </w:r>
      <w:r>
        <w:rPr/>
        <w:t>日，郑州市教育局中职资助工作检查小组莅临我院，对我院</w:t>
      </w:r>
      <w:r>
        <w:rPr/>
        <w:t>2011</w:t>
      </w:r>
      <w:r>
        <w:rPr/>
        <w:t>年的中职资助工作开展情况进行专项检查。下午四时，在二楼接待室，学院领导樊豫陇、张建军热情接待了检查组一行，并向检查组汇报了我院中职学生资助方面的工作情况。</w:t>
      </w:r>
    </w:p>
    <w:p>
      <w:pPr>
        <w:pStyle w:val="Normal"/>
        <w:ind w:firstLine="624"/>
        <w:rPr/>
      </w:pPr>
      <w:r>
        <w:rPr/>
        <w:t>副院长张建军在汇报中就我院资助工作的机构建设、工作开展、档案管理等方面做了详细汇报。之后，樊豫陇院长从我院资助工作开展的原则和目标两方面进行介绍。他强调，学生资助工作是一项关乎贫家子弟顺利入学、毕业的感情工程，我院对这项工作给予了高度重视。工作中，我院坚决执行资助工作政策，严格执行资助工作原则，做到及时足额发放。他指出，我院还结合资助工作对学生做好德育教育，鼓励学生自立自强，学会感恩、回报社会。</w:t>
      </w:r>
    </w:p>
    <w:p>
      <w:pPr>
        <w:pStyle w:val="Normal"/>
        <w:ind w:firstLine="624"/>
        <w:rPr/>
      </w:pPr>
      <w:r>
        <w:rPr/>
        <w:t>在完成各项检查工作后，检查小组对本次专项检查做出了反馈。他们评价说：我院学生资助工作重点突出、成效显著，重育人、管理、关怀和创新，同时对我院资助档案整理方面提出了改进的建议。我院资助工作人员表示今后将积极整改，以评促建、以评促改，将我院的资助工作再向前推进一大步。</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学院党委书记岳俊华一行赴青岛调研并</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慰问酒店实习学生</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10</w:t>
      </w:r>
      <w:r>
        <w:rPr/>
        <w:t>月</w:t>
      </w:r>
      <w:r>
        <w:rPr/>
        <w:t>3</w:t>
      </w:r>
      <w:r>
        <w:rPr/>
        <w:t>日至</w:t>
      </w:r>
      <w:r>
        <w:rPr/>
        <w:t>6</w:t>
      </w:r>
      <w:r>
        <w:rPr/>
        <w:t>日，学院党委书记岳俊华带领教务处王庆华处长、郭峥嵘老师，先后走访了青岛花园大酒店和青岛希尔顿酒店，慰问看望了我院</w:t>
      </w:r>
      <w:r>
        <w:rPr/>
        <w:t>32</w:t>
      </w:r>
      <w:r>
        <w:rPr/>
        <w:t>位酒店管理、旅游管理专业的实习生，并通过召开座谈会、个别访谈、发放问卷等形式，调查了解了我院学生顶岗实习和校企合作情况。</w:t>
      </w:r>
    </w:p>
    <w:p>
      <w:pPr>
        <w:pStyle w:val="Normal"/>
        <w:ind w:firstLine="624"/>
        <w:rPr/>
      </w:pPr>
      <w:r>
        <w:rPr/>
        <w:t>岳书记一行与青岛花园大酒店总经理苗聚才、副总经理刘嘉、人力资源部经理刘莎，青岛希尔顿酒店人力资源部经理俞菁琳等进行了深入地沟通交流，认真听取、收集他们对学院教育教学的意见和建议，并亲临现场实地了解实习生的生活环境和工作环境，参观了部分实习生的工作岗位。</w:t>
      </w:r>
    </w:p>
    <w:p>
      <w:pPr>
        <w:pStyle w:val="Normal"/>
        <w:ind w:firstLine="624"/>
        <w:rPr/>
      </w:pPr>
      <w:r>
        <w:rPr/>
        <w:t>在实习生座谈会上，岳俊华书记代表学院表达了对实习学生的问候和牵挂。岳书记表示：这次看了两家实习酒店，有四个没有想到，一是酒店的硬件这么好没有想到；二是酒店的管理规范程度这么高没有想到；三是酒店对实习生如此关爱没有想到；四是实习生努力工作的效果这么好没有想到。她就实习生如何更好地完成实习任务提出了希望和要求：一、注重干好本职工作。遵守酒店纪律，工作尽职尽责，工作高标准严要求。二、注重学习。要向书本学习，向行家里手学习，向实践学习，要养成记实习日记的习惯，如有条件，建议同学们学习好一门外语。三、注重做好自己的人生规划。找好职业定位，变压力为动力，勇于吃苦，勇于纠错。四、注重培养开拓创新能力。在工作中，要有开拓意识，培养开拓精神，学习开拓方法，讲究开拓效果。</w:t>
      </w:r>
    </w:p>
    <w:p>
      <w:pPr>
        <w:pStyle w:val="Normal"/>
        <w:ind w:firstLine="624"/>
        <w:rPr/>
      </w:pPr>
      <w:r>
        <w:rPr/>
        <w:t>此次调研活动，将学院的温暖带给了实习生，还进一步加强了与校企合作酒店的沟通，了解了酒店的人才需求；同时，</w:t>
      </w:r>
      <w:r>
        <w:rPr>
          <w:rFonts w:eastAsia="Times New Roman"/>
        </w:rPr>
        <w:t xml:space="preserve"> </w:t>
      </w:r>
      <w:r>
        <w:rPr/>
        <w:t>通过与酒店领导、实习生交谈及实地参观，也对课程设置与工作实际的吻合度做了调研，为今后的专业结构与课程设置提供了一些参考。</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7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82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楷体_GB2312" w:hAnsi="楷体_GB2312" w:eastAsia="楷体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68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6.75pt,31.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6:00Z</dcterms:created>
  <dc:creator>User</dc:creator>
  <dc:description/>
  <cp:keywords/>
  <dc:language>en-US</dc:language>
  <cp:lastModifiedBy>微软用户</cp:lastModifiedBy>
  <cp:lastPrinted>2012-09-11T17:20:00Z</cp:lastPrinted>
  <dcterms:modified xsi:type="dcterms:W3CDTF">2012-11-08T07:20:00Z</dcterms:modified>
  <cp:revision>5</cp:revision>
  <dc:subject/>
  <dc:title>郑州市教育局开展“六个一”迎接十七大活动</dc:title>
</cp:coreProperties>
</file>