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center"/>
        <w:rPr/>
      </w:pPr>
      <w:r>
        <w:rPr>
          <w:rFonts w:ascii="方正大标宋简体" w:hAnsi="方正大标宋简体" w:cs="黑体;SimHei" w:eastAsia="方正大标宋简体"/>
          <w:sz w:val="44"/>
          <w:szCs w:val="44"/>
        </w:rPr>
        <w:t>对党忠诚　敢于担当　个人干净</w:t>
      </w:r>
    </w:p>
    <w:p>
      <w:pPr>
        <w:pStyle w:val="Normal"/>
        <w:spacing w:lineRule="exact" w:line="567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做“三严三实”好干部</w:t>
      </w:r>
    </w:p>
    <w:p>
      <w:pPr>
        <w:pStyle w:val="Normal"/>
        <w:spacing w:lineRule="exact" w:line="567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黑体;SimHei" w:eastAsia="楷体_GB2312"/>
          <w:sz w:val="32"/>
          <w:szCs w:val="32"/>
        </w:rPr>
        <w:t>在全院</w:t>
      </w:r>
      <w:r>
        <w:rPr>
          <w:rFonts w:ascii="楷体_GB2312" w:hAnsi="楷体_GB2312" w:cs="黑体;SimHei" w:eastAsia="楷体_GB2312"/>
          <w:spacing w:val="-20"/>
          <w:sz w:val="32"/>
          <w:szCs w:val="32"/>
        </w:rPr>
        <w:t>“三严三实”</w:t>
      </w:r>
      <w:r>
        <w:rPr>
          <w:rFonts w:ascii="楷体_GB2312" w:hAnsi="楷体_GB2312" w:cs="黑体;SimHei" w:eastAsia="楷体_GB2312"/>
          <w:sz w:val="32"/>
          <w:szCs w:val="32"/>
        </w:rPr>
        <w:t>专题教育党课暨动员部署会上的讲话</w:t>
      </w:r>
    </w:p>
    <w:p>
      <w:pPr>
        <w:pStyle w:val="Normal"/>
        <w:spacing w:lineRule="exact" w:line="567"/>
        <w:jc w:val="center"/>
        <w:rPr/>
      </w:pPr>
      <w:r>
        <w:rPr>
          <w:rFonts w:ascii="楷体_GB2312" w:hAnsi="楷体_GB2312" w:cs="黑体;SimHei" w:eastAsia="楷体_GB2312"/>
          <w:sz w:val="32"/>
          <w:szCs w:val="32"/>
        </w:rPr>
        <w:t>院党委书记 岳俊华</w:t>
      </w:r>
      <w:r>
        <w:rPr>
          <w:rFonts w:eastAsia="楷体_GB2312" w:cs="黑体;SimHei" w:ascii="楷体_GB2312" w:hAnsi="楷体_GB2312"/>
          <w:sz w:val="32"/>
          <w:szCs w:val="32"/>
        </w:rPr>
        <w:br/>
      </w:r>
      <w:r>
        <w:rPr>
          <w:rFonts w:ascii="楷体_GB2312" w:hAnsi="楷体_GB2312" w:cs="黑体;SimHei" w:eastAsia="楷体_GB2312"/>
          <w:sz w:val="32"/>
          <w:szCs w:val="32"/>
        </w:rPr>
        <w:t>（</w:t>
      </w:r>
      <w:r>
        <w:rPr>
          <w:rFonts w:eastAsia="楷体_GB2312" w:cs="黑体;SimHei" w:ascii="楷体_GB2312" w:hAnsi="楷体_GB2312"/>
          <w:sz w:val="32"/>
          <w:szCs w:val="32"/>
        </w:rPr>
        <w:t>2015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6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2</w:t>
      </w:r>
      <w:r>
        <w:rPr>
          <w:rFonts w:ascii="楷体_GB2312" w:hAnsi="楷体_GB2312" w:cs="黑体;SimHei" w:eastAsia="楷体_GB2312"/>
          <w:sz w:val="32"/>
          <w:szCs w:val="32"/>
        </w:rPr>
        <w:t>日）</w:t>
      </w:r>
    </w:p>
    <w:p>
      <w:pPr>
        <w:pStyle w:val="Normal"/>
        <w:spacing w:lineRule="exact" w:line="56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同志们：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今天会议的主要任务是，深入贯彻落实中央和省委、市委关于开展“三严三实”专题教育的相关要求精神，由我来讲党课，同时也对我院开展专题教育进行动员部署。下面，我结合个人的学习体会，以《对党忠诚、敢于担当、个人干净，做“三严三实”好干部》为题，谈四个方面的问题。</w:t>
      </w:r>
    </w:p>
    <w:p>
      <w:pPr>
        <w:pStyle w:val="Normal"/>
        <w:spacing w:lineRule="exact" w:line="567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深刻认识开展“三严三实”专题教育的重大意义，切实增强开展专题教育的思想自觉和行动自觉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开展“三严三实”专题教育，是贯彻落实中央决定和省委、市委会议精神的</w:t>
      </w:r>
      <w:r>
        <w:rPr>
          <w:rFonts w:ascii="楷体_GB2312" w:hAnsi="楷体_GB2312" w:cs="黑体;SimHei" w:eastAsia="楷体_GB2312"/>
          <w:sz w:val="32"/>
          <w:szCs w:val="32"/>
        </w:rPr>
        <w:t>政治任务。</w:t>
      </w:r>
      <w:r>
        <w:rPr>
          <w:rFonts w:ascii="仿宋_GB2312" w:hAnsi="仿宋_GB2312" w:cs="仿宋_GB2312" w:eastAsia="仿宋_GB2312"/>
          <w:sz w:val="32"/>
          <w:szCs w:val="32"/>
        </w:rPr>
        <w:t>为协调推进“四个全面”战略布局，今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，中央办</w:t>
      </w:r>
      <w:r>
        <w:rPr>
          <w:rFonts w:ascii="仿宋_GB2312" w:hAnsi="仿宋_GB2312" w:cs="黑体;SimHei" w:eastAsia="仿宋_GB2312"/>
          <w:sz w:val="32"/>
          <w:szCs w:val="32"/>
        </w:rPr>
        <w:t>公厅印发《</w:t>
      </w:r>
      <w:r>
        <w:rPr>
          <w:rFonts w:ascii="仿宋_GB2312" w:hAnsi="仿宋_GB2312" w:cs="黑体;SimHei" w:eastAsia="仿宋_GB2312"/>
          <w:sz w:val="32"/>
          <w:szCs w:val="32"/>
        </w:rPr>
        <w:t>关于在县处级以上领导干部中开展“三严三实”专题教育方案</w:t>
      </w:r>
      <w:r>
        <w:rPr>
          <w:rFonts w:ascii="仿宋_GB2312" w:hAnsi="仿宋_GB2312" w:cs="黑体;SimHei" w:eastAsia="仿宋_GB2312"/>
          <w:sz w:val="32"/>
          <w:szCs w:val="32"/>
        </w:rPr>
        <w:t>》，明确指出，开展“三严三实”专题教育是党的群众路线教育实践活动的深化，是持续推进党的思想政治建设和作风建设的重要举措，是严肃党内政治生活、严明党的政治纪律和政治规矩的重要抓手。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，省委召开全省领导干部会议，郭书记站在落实“四个全面”战略布局的高度，紧密结合我省干部队伍实际，对“三严三实”的丰富内涵和重大意义进行了解读，对存在的突出问题进行了深入剖析，对下一步在全省范围内开展的专题教育提出了明确要求，为全省县处级以上党员领导干部上了一堂精彩生动的党课。郭书记强调，贯彻落实好“三严三实”要求，对于推动全省各级党组织、广大党员干部特别是各级领导干部进一步增强党的意识、党性观念，破除“四风”转变作风，担负政治责任、完成历史使命，具有重大而深远的意义。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9</w:t>
      </w:r>
      <w:r>
        <w:rPr>
          <w:rFonts w:ascii="仿宋_GB2312" w:hAnsi="仿宋_GB2312" w:cs="黑体;SimHei" w:eastAsia="仿宋_GB2312"/>
          <w:sz w:val="32"/>
          <w:szCs w:val="32"/>
        </w:rPr>
        <w:t>日，市委召开全市“三严三实”专题教育党课暨动员部署会议，市委</w:t>
      </w:r>
      <w:ins w:id="0" w:author="微软用户" w:date="2015-06-02T13:32:00Z">
        <w:r>
          <w:rPr>
            <w:rFonts w:ascii="仿宋_GB2312" w:hAnsi="仿宋_GB2312" w:cs="黑体;SimHei" w:eastAsia="仿宋_GB2312"/>
            <w:sz w:val="32"/>
            <w:szCs w:val="32"/>
          </w:rPr>
          <w:t>吴天君</w:t>
        </w:r>
      </w:ins>
      <w:r>
        <w:rPr>
          <w:rFonts w:ascii="仿宋_GB2312" w:hAnsi="仿宋_GB2312" w:cs="黑体;SimHei" w:eastAsia="仿宋_GB2312"/>
          <w:sz w:val="32"/>
          <w:szCs w:val="32"/>
        </w:rPr>
        <w:t>书记</w:t>
      </w:r>
      <w:del w:id="1" w:author="微软用户" w:date="2015-06-02T13:32:00Z">
        <w:r>
          <w:rPr>
            <w:rFonts w:ascii="仿宋_GB2312" w:hAnsi="仿宋_GB2312" w:cs="黑体;SimHei" w:eastAsia="仿宋_GB2312"/>
            <w:sz w:val="32"/>
            <w:szCs w:val="32"/>
          </w:rPr>
          <w:delText>吴天君</w:delText>
        </w:r>
      </w:del>
      <w:r>
        <w:rPr>
          <w:rFonts w:ascii="仿宋_GB2312" w:hAnsi="仿宋_GB2312" w:cs="黑体;SimHei" w:eastAsia="仿宋_GB2312"/>
          <w:sz w:val="32"/>
          <w:szCs w:val="32"/>
        </w:rPr>
        <w:t>围绕贯彻落实中央</w:t>
      </w:r>
      <w:del w:id="2" w:author="微软用户" w:date="2015-06-02T13:32:00Z">
        <w:r>
          <w:rPr>
            <w:rFonts w:ascii="仿宋_GB2312" w:hAnsi="仿宋_GB2312" w:cs="黑体;SimHei" w:eastAsia="仿宋_GB2312"/>
            <w:sz w:val="32"/>
            <w:szCs w:val="32"/>
          </w:rPr>
          <w:delText>《实施方案》</w:delText>
        </w:r>
      </w:del>
      <w:ins w:id="3" w:author="微软用户" w:date="2015-06-02T13:32:00Z">
        <w:r>
          <w:rPr>
            <w:rFonts w:ascii="仿宋_GB2312" w:hAnsi="仿宋_GB2312" w:cs="黑体;SimHei" w:eastAsia="仿宋_GB2312"/>
            <w:sz w:val="32"/>
            <w:szCs w:val="32"/>
          </w:rPr>
          <w:t>《专题教育方案》</w:t>
        </w:r>
      </w:ins>
      <w:r>
        <w:rPr>
          <w:rFonts w:ascii="仿宋_GB2312" w:hAnsi="仿宋_GB2312" w:cs="黑体;SimHei" w:eastAsia="仿宋_GB2312"/>
          <w:sz w:val="32"/>
          <w:szCs w:val="32"/>
        </w:rPr>
        <w:t>和全省会议精神，对我市如何开展好“三严三实”专题教育做出了安排部署。我们一定要按照中央部署和省</w:t>
      </w:r>
      <w:ins w:id="4" w:author="微软用户" w:date="2015-06-02T13:32:00Z">
        <w:r>
          <w:rPr>
            <w:rFonts w:ascii="仿宋_GB2312" w:hAnsi="仿宋_GB2312" w:cs="黑体;SimHei" w:eastAsia="仿宋_GB2312"/>
            <w:sz w:val="32"/>
            <w:szCs w:val="32"/>
          </w:rPr>
          <w:t>委</w:t>
        </w:r>
      </w:ins>
      <w:r>
        <w:rPr>
          <w:rFonts w:ascii="仿宋_GB2312" w:hAnsi="仿宋_GB2312" w:cs="黑体;SimHei" w:eastAsia="仿宋_GB2312"/>
          <w:sz w:val="32"/>
          <w:szCs w:val="32"/>
        </w:rPr>
        <w:t>、市</w:t>
      </w:r>
      <w:ins w:id="5" w:author="微软用户" w:date="2015-06-02T13:33:00Z">
        <w:r>
          <w:rPr>
            <w:rFonts w:ascii="仿宋_GB2312" w:hAnsi="仿宋_GB2312" w:cs="黑体;SimHei" w:eastAsia="仿宋_GB2312"/>
            <w:sz w:val="32"/>
            <w:szCs w:val="32"/>
          </w:rPr>
          <w:t>委</w:t>
        </w:r>
      </w:ins>
      <w:r>
        <w:rPr>
          <w:rFonts w:ascii="仿宋_GB2312" w:hAnsi="仿宋_GB2312" w:cs="黑体;SimHei" w:eastAsia="仿宋_GB2312"/>
          <w:sz w:val="32"/>
          <w:szCs w:val="32"/>
        </w:rPr>
        <w:t>会议的要求，充分认识开展“三严三实”专题教育的重大意义，将各项决策落实到位，抓出实效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开展“三严三实”专题教育，是巩固和扩大党的群众路线教育实践活动成果的现实需要。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，我们学院以“</w:t>
      </w:r>
      <w:r>
        <w:rPr>
          <w:rFonts w:ascii="仿宋_GB2312" w:hAnsi="仿宋_GB2312" w:eastAsia="仿宋_GB2312"/>
          <w:sz w:val="32"/>
          <w:szCs w:val="32"/>
        </w:rPr>
        <w:t>为民务实清廉”为主题，</w:t>
      </w:r>
      <w:r>
        <w:rPr>
          <w:rFonts w:ascii="仿宋_GB2312" w:hAnsi="仿宋_GB2312" w:cs="黑体;SimHei" w:eastAsia="仿宋_GB2312"/>
          <w:sz w:val="32"/>
          <w:szCs w:val="32"/>
        </w:rPr>
        <w:t>聚焦反对“四风”，扎实开展了党的群众路线教育实践活动，“四风”问题得到了有效遏制，党员干部作风明显改善，取得了实实在在的成效，得到了广大师生群众的认可，受到了市委督导组的充分肯定。但是，所取得的成绩只是阶段性的，作风顽疾的病原体具有长期性、隐蔽性、反弹性、耐药性，“四风”的病根还没有根除，</w:t>
      </w:r>
      <w:r>
        <w:rPr>
          <w:rFonts w:ascii="仿宋_GB2312" w:hAnsi="仿宋_GB2312" w:cs="仿宋_GB2312" w:eastAsia="仿宋_GB2312"/>
          <w:sz w:val="32"/>
          <w:szCs w:val="32"/>
        </w:rPr>
        <w:t>对于不少党员干部来说，解决“四风”问题仍停留在“不敢”上，“不能”的制度约束和“不想”的行动自觉尚未形成，</w:t>
      </w:r>
      <w:r>
        <w:rPr>
          <w:rFonts w:ascii="仿宋_GB2312" w:hAnsi="仿宋_GB2312" w:cs="黑体;SimHei" w:eastAsia="仿宋_GB2312"/>
          <w:sz w:val="32"/>
          <w:szCs w:val="32"/>
        </w:rPr>
        <w:t>如果现在懈怠放松，就有可能旧病复发、前功尽弃。作风建设不可能毕其功于一役，要有一个从“不敢”到“不能”、“不想”的过程。接下来，我们要针对群众路线中查摆出的问题，尤其是那些尚未整改到位的中长期问题，进行一次“回头看”，并结合这次专题教育中</w:t>
      </w:r>
      <w:del w:id="6" w:author="微软用户" w:date="2015-06-02T13:33:00Z">
        <w:r>
          <w:rPr>
            <w:rFonts w:ascii="仿宋_GB2312" w:hAnsi="仿宋_GB2312" w:cs="黑体;SimHei" w:eastAsia="仿宋_GB2312"/>
            <w:sz w:val="32"/>
            <w:szCs w:val="32"/>
          </w:rPr>
          <w:delText>新</w:delText>
        </w:r>
      </w:del>
      <w:r>
        <w:rPr>
          <w:rFonts w:ascii="仿宋_GB2312" w:hAnsi="仿宋_GB2312" w:cs="黑体;SimHei" w:eastAsia="仿宋_GB2312"/>
          <w:sz w:val="32"/>
          <w:szCs w:val="32"/>
        </w:rPr>
        <w:t>发现的</w:t>
      </w:r>
      <w:ins w:id="7" w:author="微软用户" w:date="2015-06-02T13:33:00Z">
        <w:r>
          <w:rPr>
            <w:rFonts w:ascii="仿宋_GB2312" w:hAnsi="仿宋_GB2312" w:cs="黑体;SimHei" w:eastAsia="仿宋_GB2312"/>
            <w:sz w:val="32"/>
            <w:szCs w:val="32"/>
          </w:rPr>
          <w:t>新</w:t>
        </w:r>
      </w:ins>
      <w:r>
        <w:rPr>
          <w:rFonts w:ascii="仿宋_GB2312" w:hAnsi="仿宋_GB2312" w:cs="黑体;SimHei" w:eastAsia="仿宋_GB2312"/>
          <w:sz w:val="32"/>
          <w:szCs w:val="32"/>
        </w:rPr>
        <w:t>问题，一并纳入整改范围，从根源上予以解决。可以说，这次专题教育与群众路线教育实践活动是一脉相承、不可割裂的，是解决问题、强化作风建设的有机统一。我们要继续坚持高标准、严要求，一鼓作气、一战到底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开展“三严三实”专题教育，是实现学院改革发展稳定大局的必由之路。</w:t>
      </w:r>
      <w:r>
        <w:rPr>
          <w:rFonts w:ascii="仿宋_GB2312" w:hAnsi="仿宋_GB2312" w:eastAsia="仿宋_GB2312"/>
          <w:sz w:val="32"/>
          <w:szCs w:val="32"/>
        </w:rPr>
        <w:t>这几年，院党委立足于学院阶段性发展实际，深入开展“谋讲攀”、“对口学”、“夯基础”、“抓开放”等系列活动，既抓作风建设，又抓教育教学，活动成效得到了广大师生群众的充分认可，这说明我们的路子是对的，其本质与“三严三实”要求是高度契合的，我们要继续坚持、努力践行。当前，学院正处于“爬坡过坎、提档升级”的紧要关头，抓好改革发展稳定各项工作，需要进一步振奋精神，始终保持攻坚克难的勇气、开拓创新的锐气、昂扬向上的正气。“三严三实”从思想和实践两个层面对党员干部的精神状态、谋事理念、工作方法等提出了明确要求，为我们抢抓机遇、破解难题提供了强大的思想动力。学院要发展，根本在于人。党员是先进代表，干部是中坚力量，只有我们这些人思想上“严”了，行动上“实”了，学院才能形成加快发展的强大合力，才能完成我们所肩负的历史使命，铸就一番事业。</w:t>
      </w:r>
    </w:p>
    <w:p>
      <w:pPr>
        <w:pStyle w:val="Normal"/>
        <w:spacing w:lineRule="exact" w:line="567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认真对照“三严三实”标准，保持清醒头脑，深入查摆“不严不实”问题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来看，经过党的群众路线教育实践活动，我们学院各项工作有了明显改观，特别是党员干部队伍的思想作风、工作作风、组织纪律、廉政建设等方面有了长足的进步。但是严格对照“三严三实”标准，从横向上来看，我们的党员干部队伍还参差不齐；从纵向上看，很多同志还存在提升的空间。归纳一下，主要有以下六方面问题：</w:t>
      </w:r>
    </w:p>
    <w:p>
      <w:pPr>
        <w:pStyle w:val="Normal"/>
        <w:spacing w:lineRule="exact" w:line="567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修身不严方面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有的信念动摇、信仰迷茫、精神迷失，不信真理信金钱，</w:t>
      </w:r>
      <w:r>
        <w:rPr>
          <w:rFonts w:ascii="仿宋_GB2312" w:hAnsi="仿宋_GB2312" w:eastAsia="仿宋_GB2312"/>
          <w:sz w:val="32"/>
          <w:szCs w:val="32"/>
        </w:rPr>
        <w:t>信“大师”，嘴上说着马列，心里敬着鬼神，甚至有的人在课堂上给学生讲风水；有的党性修养缺失，不讲原则，</w:t>
      </w:r>
      <w:r>
        <w:rPr>
          <w:rFonts w:ascii="仿宋_GB2312" w:hAnsi="仿宋_GB2312" w:eastAsia="仿宋_GB2312"/>
          <w:sz w:val="32"/>
          <w:szCs w:val="32"/>
        </w:rPr>
        <w:t>在大是大非面前态度暧昧，对错误思潮听之任之，甚至随波逐流</w:t>
      </w:r>
      <w:r>
        <w:rPr>
          <w:rFonts w:ascii="仿宋_GB2312" w:hAnsi="仿宋_GB2312" w:eastAsia="仿宋_GB2312"/>
          <w:sz w:val="32"/>
          <w:szCs w:val="32"/>
        </w:rPr>
        <w:t>（举个例子：看到网络上传播的一些不良信息，通过微信群、朋友圈，随意转发，不考虑后果）；有的宗旨意识淡薄、忽视师生群众利益，对关系群众切身利益的事情不上心、绕着走，事关学院发展大局的如专业建设、招生等工作不热心、不尽心；有的不比贡献比待遇，整天想着如何上位，考虑问题的出发点不是如何有利于工作，</w:t>
      </w:r>
      <w:del w:id="8" w:author="微软用户" w:date="2015-06-02T13:33:00Z">
        <w:r>
          <w:rPr>
            <w:rFonts w:ascii="仿宋_GB2312" w:hAnsi="仿宋_GB2312" w:eastAsia="仿宋_GB2312"/>
            <w:sz w:val="32"/>
            <w:szCs w:val="32"/>
          </w:rPr>
          <w:delText>考虑的却</w:delText>
        </w:r>
      </w:del>
      <w:ins w:id="9" w:author="微软用户" w:date="2015-06-02T13:33:00Z">
        <w:r>
          <w:rPr>
            <w:rFonts w:ascii="仿宋_GB2312" w:hAnsi="仿宋_GB2312" w:eastAsia="仿宋_GB2312"/>
            <w:sz w:val="32"/>
            <w:szCs w:val="32"/>
          </w:rPr>
          <w:t>而是</w:t>
        </w:r>
      </w:ins>
      <w:del w:id="10" w:author="微软用户" w:date="2015-06-02T13:33:00Z">
        <w:r>
          <w:rPr>
            <w:rFonts w:ascii="仿宋_GB2312" w:hAnsi="仿宋_GB2312" w:eastAsia="仿宋_GB2312"/>
            <w:sz w:val="32"/>
            <w:szCs w:val="32"/>
          </w:rPr>
          <w:delText>是</w:delText>
        </w:r>
      </w:del>
      <w:r>
        <w:rPr>
          <w:rFonts w:ascii="仿宋_GB2312" w:hAnsi="仿宋_GB2312" w:eastAsia="仿宋_GB2312"/>
          <w:sz w:val="32"/>
          <w:szCs w:val="32"/>
        </w:rPr>
        <w:t>怎样既得名又得利，甚至和上级、和组织讨价还价，组织上满足不了他就闹情绪、说怪话，试问一下，这些同志还是个党员干部么，党性修养哪去了。</w:t>
      </w:r>
    </w:p>
    <w:p>
      <w:pPr>
        <w:pStyle w:val="Normal"/>
        <w:spacing w:lineRule="exact" w:line="567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用权不严方面。</w:t>
      </w:r>
      <w:r>
        <w:rPr>
          <w:rFonts w:ascii="仿宋_GB2312" w:hAnsi="仿宋_GB2312" w:eastAsia="仿宋_GB2312"/>
          <w:sz w:val="32"/>
          <w:szCs w:val="32"/>
        </w:rPr>
        <w:t>有的本位思想严重，将学院利益部门化、将部门利益个人化，凡事先考虑部门利益和小团体利益，把资源牢牢抓在手里，自己有利可图，能带来好处的事争着干、带头干，没有好处的事能推则推，能拖则拖，拖不过去就压给别人干；有的用权不规范，办事看关系不看制度，对跟自己关系好的就开“天窗”、留“暗门”，打擦边球；有的试图搞权利寻租，利用权力索要报酬，</w:t>
      </w:r>
      <w:r>
        <w:rPr>
          <w:rFonts w:ascii="仿宋_GB2312" w:hAnsi="仿宋_GB2312" w:eastAsia="仿宋_GB2312"/>
          <w:sz w:val="32"/>
          <w:szCs w:val="32"/>
        </w:rPr>
        <w:t>不给好处不办事</w:t>
      </w:r>
      <w:r>
        <w:rPr>
          <w:rFonts w:ascii="仿宋_GB2312" w:hAnsi="仿宋_GB2312" w:eastAsia="仿宋_GB2312"/>
          <w:sz w:val="32"/>
          <w:szCs w:val="32"/>
        </w:rPr>
        <w:t>，为一点蝇头小利，人为设置障碍；</w:t>
      </w:r>
      <w:r>
        <w:rPr>
          <w:rFonts w:ascii="仿宋_GB2312" w:hAnsi="仿宋_GB2312" w:eastAsia="仿宋_GB2312"/>
          <w:sz w:val="32"/>
          <w:szCs w:val="32"/>
        </w:rPr>
        <w:t>有的执行民主集中制不严格，</w:t>
      </w:r>
      <w:r>
        <w:rPr>
          <w:rFonts w:ascii="仿宋_GB2312" w:hAnsi="仿宋_GB2312" w:eastAsia="仿宋_GB2312"/>
          <w:sz w:val="32"/>
          <w:szCs w:val="32"/>
        </w:rPr>
        <w:t>“大事小事一言堂”，个人权力凌驾于组织之上；有的官气十足，特权思想严重，习惯于当官做“老爷”。</w:t>
      </w:r>
    </w:p>
    <w:p>
      <w:pPr>
        <w:pStyle w:val="Normal"/>
        <w:spacing w:lineRule="exact" w:line="567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律己不严方面。</w:t>
      </w:r>
      <w:r>
        <w:rPr>
          <w:rFonts w:ascii="仿宋_GB2312" w:hAnsi="仿宋_GB2312" w:eastAsia="仿宋_GB2312"/>
          <w:sz w:val="32"/>
          <w:szCs w:val="32"/>
        </w:rPr>
        <w:t>有的对党纪国法缺乏敬畏之心，视制度、规矩为“稻草人”，想咋办就咋办，工作该请示不请示，该汇报不汇报，有事外出不请假，我行我素；</w:t>
      </w:r>
      <w:r>
        <w:rPr>
          <w:rFonts w:ascii="仿宋_GB2312" w:hAnsi="仿宋_GB2312" w:eastAsia="仿宋_GB2312"/>
          <w:sz w:val="32"/>
          <w:szCs w:val="32"/>
        </w:rPr>
        <w:t>有的不讲政治纪律和政治规矩，口无遮拦、乱发议论，什么话都敢说</w:t>
      </w:r>
      <w:r>
        <w:rPr>
          <w:rFonts w:ascii="仿宋_GB2312" w:hAnsi="仿宋_GB2312" w:eastAsia="仿宋_GB2312"/>
          <w:sz w:val="32"/>
          <w:szCs w:val="32"/>
        </w:rPr>
        <w:t>；有的拉帮结伙、亲亲疏疏，搞小山头、小圈子、小团伙，情趣不高、自我放纵，有事没事去喝闲酒、侃大山；有的甚至工作日午间饮酒，聚众赌博。</w:t>
      </w:r>
    </w:p>
    <w:p>
      <w:pPr>
        <w:pStyle w:val="Normal"/>
        <w:spacing w:lineRule="exact" w:line="567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谋事不实方面。</w:t>
      </w:r>
      <w:r>
        <w:rPr>
          <w:rFonts w:ascii="仿宋_GB2312" w:hAnsi="仿宋_GB2312" w:eastAsia="仿宋_GB2312"/>
          <w:sz w:val="32"/>
          <w:szCs w:val="32"/>
        </w:rPr>
        <w:t>有的志大才疏，眼高手低，大事做不成，小事不愿做，交给个任务完不成还怨天尤人；有的只对自己感兴趣的事倾注精力，甚至津津乐道，对份内的业务不注重学习</w:t>
      </w:r>
      <w:r>
        <w:rPr>
          <w:rFonts w:ascii="仿宋_GB2312" w:hAnsi="仿宋_GB2312" w:eastAsia="仿宋_GB2312"/>
          <w:sz w:val="32"/>
          <w:szCs w:val="32"/>
        </w:rPr>
        <w:t>、不研究问题，大脑中空空如也，</w:t>
      </w:r>
      <w:r>
        <w:rPr>
          <w:rFonts w:ascii="仿宋_GB2312" w:hAnsi="仿宋_GB2312" w:eastAsia="仿宋_GB2312"/>
          <w:sz w:val="32"/>
          <w:szCs w:val="32"/>
        </w:rPr>
        <w:t>观念老一套，说话老三篇，</w:t>
      </w:r>
      <w:r>
        <w:rPr>
          <w:rFonts w:ascii="仿宋_GB2312" w:hAnsi="仿宋_GB2312" w:eastAsia="仿宋_GB2312"/>
          <w:sz w:val="32"/>
          <w:szCs w:val="32"/>
        </w:rPr>
        <w:t>谋划工作理不清思路，</w:t>
      </w:r>
      <w:r>
        <w:rPr>
          <w:rFonts w:ascii="仿宋_GB2312" w:hAnsi="仿宋_GB2312" w:eastAsia="仿宋_GB2312"/>
          <w:sz w:val="32"/>
          <w:szCs w:val="32"/>
        </w:rPr>
        <w:t>推动工作凭经验，甚至靠小恩小惠笼络人心，能力和素质与新形势新要求严重不匹配，如：组织活动既无思路，也无办法，还不学习，凭老经验撞大运，还以为自己“高大上”；有的落实上级部署生搬硬套，不结合部门和自身实际，穿新鞋走老路，遇到矛盾绕着走，敷衍塞责求无过；有的不是从对一个部门长远发展负责的角度思考问题，而是为了给自己贴金，向组织邀功，只顾门面不顾全局，只抓亮点不抓重点，造成下属意见很大；有的借口管得严了、约束多了，干工作放不开手脚了，该管的不管、该抓的不抓，为了不出事、宁可不做事。如：在招生工作上，有的人就私下说“这活没法干”。我看咱们好几个优秀的中层，一个人就能招几十号学生过来，他能做到，你为什么做不到？有的</w:t>
      </w:r>
      <w:r>
        <w:rPr>
          <w:rFonts w:ascii="仿宋_GB2312" w:hAnsi="仿宋_GB2312" w:eastAsia="仿宋_GB2312"/>
          <w:sz w:val="32"/>
          <w:szCs w:val="32"/>
        </w:rPr>
        <w:t>精神萎靡、浑浑噩噩，脑子不想事、心里不装事，做一天和尚撞一天钟，</w:t>
      </w:r>
      <w:r>
        <w:rPr>
          <w:rFonts w:ascii="仿宋_GB2312" w:hAnsi="仿宋_GB2312" w:eastAsia="仿宋_GB2312"/>
          <w:sz w:val="32"/>
          <w:szCs w:val="32"/>
        </w:rPr>
        <w:t>对待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不用心、不用力，抓不住重点，找不到突破口，上不了水平。搞教学的对学生不关心、不交流，对专业知识和教学手段不学习、不研究，学情吃不透、讲课没特点、学生“不买账”。当前，不学习、不思考，脱离实际，凭老经验推动工作是我院部分党员领导干部“作风不实”方面存在的最为突出的问题。</w:t>
      </w:r>
    </w:p>
    <w:p>
      <w:pPr>
        <w:pStyle w:val="Normal"/>
        <w:spacing w:lineRule="exact" w:line="567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创业不实方面。</w:t>
      </w:r>
      <w:r>
        <w:rPr>
          <w:rFonts w:ascii="仿宋_GB2312" w:hAnsi="仿宋_GB2312" w:eastAsia="仿宋_GB2312"/>
          <w:sz w:val="32"/>
          <w:szCs w:val="32"/>
        </w:rPr>
        <w:t>有的干事创业站位不高、劲头不足，缺乏拼抢意识，你说一，他干一，甚至连一也干不好，不敢担当、患得患失，碰到矛盾和问题要么东躲西闪，要么“击鼓传花”，缺少“功成不必在我”的境界；有的工作标准低，只求过得去，不求过得硬；有的规划实施和项目推动执行缓慢，领导催得紧了就推一推，上面不问了就大停板；有的不敢担当，不愿担责，职责范围内的事，捡容易的干，捡有利可图的干，捡容易出成绩的干，艰苦的事、复杂的事、求人的事，或推给别人干，或压给下属干。有交叉不影响自己的事推给其他部门干，矛盾、难题留给上级干，只想当官不</w:t>
      </w:r>
      <w:ins w:id="11" w:author="微软用户" w:date="2015-06-02T13:34:00Z">
        <w:r>
          <w:rPr>
            <w:rFonts w:ascii="仿宋_GB2312" w:hAnsi="仿宋_GB2312" w:eastAsia="仿宋_GB2312"/>
            <w:sz w:val="32"/>
            <w:szCs w:val="32"/>
          </w:rPr>
          <w:t>想</w:t>
        </w:r>
      </w:ins>
      <w:r>
        <w:rPr>
          <w:rFonts w:ascii="仿宋_GB2312" w:hAnsi="仿宋_GB2312" w:eastAsia="仿宋_GB2312"/>
          <w:sz w:val="32"/>
          <w:szCs w:val="32"/>
        </w:rPr>
        <w:t>干</w:t>
      </w:r>
      <w:del w:id="12" w:author="微软用户" w:date="2015-06-02T13:34:00Z">
        <w:r>
          <w:rPr>
            <w:rFonts w:ascii="仿宋_GB2312" w:hAnsi="仿宋_GB2312" w:eastAsia="仿宋_GB2312"/>
            <w:sz w:val="32"/>
            <w:szCs w:val="32"/>
          </w:rPr>
          <w:delText>想</w:delText>
        </w:r>
      </w:del>
      <w:r>
        <w:rPr>
          <w:rFonts w:ascii="仿宋_GB2312" w:hAnsi="仿宋_GB2312" w:eastAsia="仿宋_GB2312"/>
          <w:sz w:val="32"/>
          <w:szCs w:val="32"/>
        </w:rPr>
        <w:t>事，只想揽权不想担责；有的对政策、要求吃不透，干工作缩手缩脚，不能够创造性地推进落实；有的缺乏钉钉子的精神，做工作前紧后松、虎头蛇尾；有的推进工作蜻蜓点水，表面上看似尽责了，实际上不深入，放不下身份，不触及矛盾，不以事情圆满完成为目标，不以学院发展大局为主，明知道别人办不到会导致事情搁浅，也不想办法，不推进，也不报告，任由问题继续存在；有的</w:t>
      </w:r>
      <w:r>
        <w:rPr>
          <w:rFonts w:ascii="仿宋_GB2312" w:hAnsi="仿宋_GB2312" w:eastAsia="仿宋_GB2312"/>
          <w:sz w:val="32"/>
          <w:szCs w:val="32"/>
        </w:rPr>
        <w:t>急功近利，</w:t>
      </w:r>
      <w:r>
        <w:rPr>
          <w:rFonts w:ascii="仿宋_GB2312" w:hAnsi="仿宋_GB2312" w:eastAsia="仿宋_GB2312"/>
          <w:sz w:val="32"/>
          <w:szCs w:val="32"/>
        </w:rPr>
        <w:t>热衷于“面子工程”，</w:t>
      </w:r>
      <w:r>
        <w:rPr>
          <w:rFonts w:ascii="仿宋_GB2312" w:hAnsi="仿宋_GB2312" w:eastAsia="仿宋_GB2312"/>
          <w:sz w:val="32"/>
          <w:szCs w:val="32"/>
        </w:rPr>
        <w:t>为了凑政绩、拉人气，务虚不务实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上面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喜欢什么，就大搞特搞什么，</w:t>
      </w:r>
      <w:r>
        <w:rPr>
          <w:rFonts w:ascii="仿宋_GB2312" w:hAnsi="仿宋_GB2312" w:eastAsia="仿宋_GB2312"/>
          <w:sz w:val="32"/>
          <w:szCs w:val="32"/>
        </w:rPr>
        <w:t>不深入调研，</w:t>
      </w:r>
      <w:r>
        <w:rPr>
          <w:rFonts w:ascii="仿宋_GB2312" w:hAnsi="仿宋_GB2312" w:eastAsia="仿宋_GB2312"/>
          <w:sz w:val="32"/>
          <w:szCs w:val="32"/>
        </w:rPr>
        <w:t>不在乎</w:t>
      </w:r>
      <w:r>
        <w:rPr>
          <w:rFonts w:ascii="仿宋_GB2312" w:hAnsi="仿宋_GB2312" w:eastAsia="仿宋_GB2312"/>
          <w:sz w:val="32"/>
          <w:szCs w:val="32"/>
        </w:rPr>
        <w:t>师生群众的</w:t>
      </w:r>
      <w:r>
        <w:rPr>
          <w:rFonts w:ascii="仿宋_GB2312" w:hAnsi="仿宋_GB2312" w:eastAsia="仿宋_GB2312"/>
          <w:sz w:val="32"/>
          <w:szCs w:val="32"/>
        </w:rPr>
        <w:t>切实</w:t>
      </w:r>
      <w:r>
        <w:rPr>
          <w:rFonts w:ascii="仿宋_GB2312" w:hAnsi="仿宋_GB2312" w:eastAsia="仿宋_GB2312"/>
          <w:sz w:val="32"/>
          <w:szCs w:val="32"/>
        </w:rPr>
        <w:t>际</w:t>
      </w:r>
      <w:r>
        <w:rPr>
          <w:rFonts w:ascii="仿宋_GB2312" w:hAnsi="仿宋_GB2312" w:eastAsia="仿宋_GB2312"/>
          <w:sz w:val="32"/>
          <w:szCs w:val="32"/>
        </w:rPr>
        <w:t>需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7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做人不实方面。</w:t>
      </w:r>
      <w:r>
        <w:rPr>
          <w:rFonts w:ascii="仿宋_GB2312" w:hAnsi="仿宋_GB2312" w:eastAsia="仿宋_GB2312"/>
          <w:sz w:val="32"/>
          <w:szCs w:val="32"/>
        </w:rPr>
        <w:t>有的只唯上不唯实，不怕群众不满意、就怕领导不注意，两眼向上、曲意迎奉、溜须拍马；有的批评自己怕丢面子，言不由衷、避重就轻，批评别人怕误解、怕挨吵、怕吃亏、怕丢票，在党内政治生活中、干部考察谈话中，搞无原则的一团和气；有的不按照民主集中制的原则行事，不善于沟通，也不注重沟通技巧，容不得别人批评，听不进不同意见；有的对组织有所保留，不如实报告个人重要事项；有的在人际关系上搞庸俗化，讲感情不讲原则，重关系不讲是非，相互利用不顾大局；有的人讲黄段子为乐趣，低级趣味，在所谓的“小圈子”，什么话都敢说，什么事都敢做；有的奉行利己主义，为了达到个人目的不择手段，工于心计，玩弄权术，表里不一，甚至造谣生事，搬弄是非，唯恐天下不乱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这些问题，都是“不严不实”的具体表现。虽然只发生在学院极少数干部身上，但其带来的危害和消极影响不可低估，如果解决不好，势必会影响到我们来之不易的干事创业的良好氛围，贻误学院长远发展大计。因此，我们必须要按照这次“三严三实”专题教育的要求，深查细照，切实整改。</w:t>
      </w:r>
    </w:p>
    <w:p>
      <w:pPr>
        <w:pStyle w:val="Normal"/>
        <w:spacing w:lineRule="exact" w:line="567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准确把握“三严三实”的核心要义和内涵实质，努力营造良好的干事创业氛围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严三实”是一个有机整体，“三严”是内在要求，起基础性作用，“三实”是行为导向，体现内在价值。“三严三实”全面阐述了新时期优秀党员干部应具备的特质，为党员干部的价值追求和政治品格植入了新的时代元素，为加强新常态下党的思想政治建设和作风建设提供了重要遵循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刻领会“三严三实”的核心要义和内涵实质，我觉得，必须从“对党忠诚、敢于担当、个人干净”三个方面领会把握、自觉践行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要从“对党忠诚”的要求上准确把握。</w:t>
      </w:r>
      <w:r>
        <w:rPr>
          <w:rFonts w:ascii="仿宋_GB2312" w:hAnsi="仿宋_GB2312" w:eastAsia="仿宋_GB2312"/>
          <w:sz w:val="32"/>
          <w:szCs w:val="32"/>
        </w:rPr>
        <w:t>忠诚老实、恪守道义，是中华民族传统文化的精髓。“对党忠诚”是每一位党员入党时的誓词，是信念、态度、品格、更是奉献。党的发展史，就是一部党员干部“对党绝对忠诚”的践行史。我们党就是依靠这种政治优势，取得了革命战争的胜利，收获了改革开放的硕果，并将为实现“两个一百年”奋斗目标、实现中华民族伟大复兴的中国梦奠定扎实的思想根基。</w:t>
      </w:r>
      <w:r>
        <w:rPr>
          <w:rFonts w:ascii="仿宋_GB2312" w:hAnsi="仿宋_GB2312" w:eastAsia="仿宋_GB2312"/>
          <w:b/>
          <w:sz w:val="32"/>
          <w:szCs w:val="32"/>
        </w:rPr>
        <w:t>第一，要坚定理想信念。</w:t>
      </w:r>
      <w:r>
        <w:rPr>
          <w:rFonts w:ascii="仿宋_GB2312" w:hAnsi="仿宋_GB2312" w:eastAsia="仿宋_GB2312"/>
          <w:sz w:val="32"/>
          <w:szCs w:val="32"/>
        </w:rPr>
        <w:t>理想信念是我们共产党人思想和行动的总开关、总阀门。全面从严治党，践行“三严三实”，彻底扫除“四风”，让为民务实清廉成为广大党员干部的自觉行动，关键在于坚定理想信念，筑牢精神支柱。在理想信念这一点上，我们要从正反两方面看。“只要跟党走，一定能胜利”，是长征途中红军讲得最多的一句话；“革命理想高于天”，是无数先烈舍生忘死、前仆后继的精神支柱；“共产党员应该在群众最困难的时候出现在群众面前”，是焦裕禄精神的动力源泉。为什么共产党人能在革命最困难的时期战胜千难万险？为什么共产党人能带领人民发展经济，接二连三取得举世瞩目的成就？就是因为我们共产党人具有伟大的理想，有坚定的马克思主义信仰，有“惟有共产主义真”的执着追求。党的十八大以来，中央反腐力度不断加大，先后打掉了周永康、薄熙来、徐才厚、谷俊山、令计划、李春城等这些大老虎，这些人都是党的高级干部，有的是贪腐、有的是滥用职权，但根子在于违背了自己的入党誓言，理想信念发生了动摇。李春城，前四川省委副书记，在他仕途一度受挫的时候，不是靠理想信念支撑自己，而是听信大师的，大师说你要修一套阴宅，会保你今后飞黄腾达、仕途顺畅。一个省的副书记、党的高级干部，按说人文积淀也应该比较深厚，也干了很多有益于人民的工作，结果信了大师，让企业出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给大师，如此荒唐，甚至滑稽不可信，但是就是在一个共产党员领导干部身上实实在在的发生了，其结果是把自己送上法律的审判台。其中一条重要的原因就是理想信念出了问题。所以，我们要深入学习社会主义核心价值观的理论体系，重点学习习近平总书记系列重要讲话精神，在学习中检视自己的思想灵魂，检视政治定力，检视自己能否在关键时刻顶的上去，进一步坚定“三个自信”，始终同党组织保持高度一致。</w:t>
      </w:r>
      <w:r>
        <w:rPr>
          <w:rFonts w:ascii="仿宋_GB2312" w:hAnsi="仿宋_GB2312" w:eastAsia="仿宋_GB2312"/>
          <w:b/>
          <w:sz w:val="32"/>
          <w:szCs w:val="32"/>
        </w:rPr>
        <w:t>第二，要提升道德境界。</w:t>
      </w:r>
      <w:r>
        <w:rPr>
          <w:rFonts w:ascii="仿宋_GB2312" w:hAnsi="仿宋_GB2312" w:eastAsia="仿宋_GB2312"/>
          <w:sz w:val="32"/>
          <w:szCs w:val="32"/>
        </w:rPr>
        <w:t>人在不同的场合，具有不同的身份，在家是夫妻、子女、父母，在单位是领导、下属、同事，在课堂上传道授业解惑，是为人师表，在社会上是公民。在扮演各种角色的时候，都要遵守道德，这是底线。考量一个人的时候，首先要看这个人是否具备社会公德、职业道德、家庭美德等等，全社会共同维护的道德，党员领导干部不仅要遵守，更应该做示范、做表率，这是对一个领导干部最起码的要求。况且，组织上考察干部，也是要“以德为先”的。但是遗憾的很，一些领导干部连这个底线都守不住，连普通人信守的道德都突破了，做人就出了问题，再有“才华”又有什么用呢？所以，我们做为党员干部，一定要在道德境界上不断提升，用道德的力量去赢得别人对你的尊重。</w:t>
      </w:r>
      <w:r>
        <w:rPr>
          <w:rFonts w:ascii="仿宋_GB2312" w:hAnsi="仿宋_GB2312" w:eastAsia="仿宋_GB2312"/>
          <w:b/>
          <w:sz w:val="32"/>
          <w:szCs w:val="32"/>
        </w:rPr>
        <w:t>第三，要追求高尚情操。</w:t>
      </w:r>
      <w:r>
        <w:rPr>
          <w:rFonts w:ascii="仿宋_GB2312" w:hAnsi="仿宋_GB2312" w:eastAsia="仿宋_GB2312"/>
          <w:sz w:val="32"/>
          <w:szCs w:val="32"/>
        </w:rPr>
        <w:t>许多出了问题的干部，都是从操守不严、品行不端、生活奢靡开始的，有时候就是一个小小的爱好，被居心叵测的人利用了，钻了空子。“针眼大的窟窿，能透斗大的风”。作为党员干部，个人的小爱好、小情趣，看似小事，其实是个大问题。社会上流传一句话，领导干部是个高危行业，容易犯错误、出问题，你的一举一动，一言一行，都有人看着、听着，有些人信奉“不怕没缺点，就怕没爱好”，想着法子投其所好，设下圈套，你一不留神，就可能掉进坑里。所以说，党员干部尤其是领导干部，选择个人爱好，要“爱”之得当、“好”之有道，多读书、少应酬、慎交友，保持高尚的精神追求。</w:t>
      </w:r>
      <w:r>
        <w:rPr>
          <w:rFonts w:ascii="仿宋_GB2312" w:hAnsi="仿宋_GB2312" w:eastAsia="仿宋_GB2312"/>
          <w:b/>
          <w:sz w:val="32"/>
          <w:szCs w:val="32"/>
        </w:rPr>
        <w:t>第四，要践行党的宗旨。</w:t>
      </w:r>
      <w:r>
        <w:rPr>
          <w:rFonts w:ascii="仿宋_GB2312" w:hAnsi="仿宋_GB2312" w:eastAsia="仿宋_GB2312"/>
          <w:sz w:val="32"/>
          <w:szCs w:val="32"/>
        </w:rPr>
        <w:t>对党忠诚的本质是对人民忠诚。要明白手中的权利是谁赋予的，解决“我是谁、为了谁、依靠谁”的问题，从群众中来、到群众中去、相信群众、依靠群众，一切为了群众。国民党为何会失败，军事原因只是其一，更重要的是失去了民心。国共内战的时候</w:t>
      </w:r>
      <w:r>
        <w:rPr>
          <w:rFonts w:ascii="仿宋_GB2312" w:hAnsi="仿宋_GB2312" w:eastAsia="仿宋_GB2312"/>
          <w:sz w:val="32"/>
          <w:szCs w:val="32"/>
        </w:rPr>
        <w:t>，国民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央日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发表了一篇社论，题目叫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赶快收拾人心</w:t>
      </w:r>
      <w:r>
        <w:rPr>
          <w:rFonts w:ascii="仿宋_GB2312" w:hAnsi="仿宋_GB2312" w:eastAsia="仿宋_GB2312"/>
          <w:sz w:val="32"/>
          <w:szCs w:val="32"/>
        </w:rPr>
        <w:t>”，</w:t>
      </w:r>
      <w:r>
        <w:rPr>
          <w:rFonts w:ascii="仿宋_GB2312" w:hAnsi="仿宋_GB2312" w:eastAsia="仿宋_GB2312"/>
          <w:sz w:val="32"/>
          <w:szCs w:val="32"/>
        </w:rPr>
        <w:t>这是国统区有识之士大胆建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仗义直言，给国民党、给蒋介石建议赶快收拾人心，但是国民党没听，腐败不堪，</w:t>
      </w:r>
      <w:r>
        <w:rPr>
          <w:rFonts w:ascii="仿宋_GB2312" w:hAnsi="仿宋_GB2312" w:eastAsia="仿宋_GB2312"/>
          <w:sz w:val="32"/>
          <w:szCs w:val="32"/>
        </w:rPr>
        <w:t>导致</w:t>
      </w:r>
      <w:r>
        <w:rPr>
          <w:rFonts w:ascii="仿宋_GB2312" w:hAnsi="仿宋_GB2312" w:eastAsia="仿宋_GB2312"/>
          <w:sz w:val="32"/>
          <w:szCs w:val="32"/>
        </w:rPr>
        <w:t>兵败如山倒，最后大陆政权丢</w:t>
      </w:r>
      <w:r>
        <w:rPr>
          <w:rFonts w:ascii="仿宋_GB2312" w:hAnsi="仿宋_GB2312" w:eastAsia="仿宋_GB2312"/>
          <w:sz w:val="32"/>
          <w:szCs w:val="32"/>
        </w:rPr>
        <w:t>失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被迫</w:t>
      </w:r>
      <w:r>
        <w:rPr>
          <w:rFonts w:ascii="仿宋_GB2312" w:hAnsi="仿宋_GB2312" w:eastAsia="仿宋_GB2312"/>
          <w:sz w:val="32"/>
          <w:szCs w:val="32"/>
        </w:rPr>
        <w:t>跑到台湾。</w:t>
      </w:r>
      <w:r>
        <w:rPr>
          <w:rFonts w:ascii="仿宋_GB2312" w:hAnsi="仿宋_GB2312" w:eastAsia="仿宋_GB2312"/>
          <w:sz w:val="32"/>
          <w:szCs w:val="32"/>
        </w:rPr>
        <w:t>可见，失去民心，失去群众的支持是多么的可怕。我们有些干部，对下面的人，工作靠哄，哄不住靠“龙卷风”，一遇到有利的事就往自己身上搂，漠视师生的需求和诉求，久而久之，怎么可能不失去民心。所以，作为干部一定要牢固树立服务意识，自觉践行党的宗旨。</w:t>
      </w:r>
      <w:r>
        <w:rPr>
          <w:rFonts w:ascii="仿宋_GB2312" w:hAnsi="仿宋_GB2312" w:eastAsia="仿宋_GB2312"/>
          <w:b/>
          <w:sz w:val="32"/>
          <w:szCs w:val="32"/>
        </w:rPr>
        <w:t>第五，要服从党的组织。</w:t>
      </w:r>
      <w:r>
        <w:rPr>
          <w:rFonts w:ascii="仿宋_GB2312" w:hAnsi="仿宋_GB2312" w:eastAsia="仿宋_GB2312"/>
          <w:sz w:val="32"/>
          <w:szCs w:val="32"/>
        </w:rPr>
        <w:t>对党信赖是保持绝对忠诚的基石。服从组织决议、接受组织领导、严守组织纪律是作为党员干部的基本素质。不能凌驾于组织之上，搞非组织的团团伙伙、拉帮结派。要遵循组织程序，该请示的请示，汇报的汇报，做到心有所畏、言有所戒、行有所止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要从“敢于担当”的要求上准确把握。</w:t>
      </w:r>
      <w:r>
        <w:rPr>
          <w:rFonts w:ascii="仿宋_GB2312" w:hAnsi="仿宋_GB2312" w:eastAsia="仿宋_GB2312"/>
          <w:sz w:val="32"/>
          <w:szCs w:val="32"/>
        </w:rPr>
        <w:t>敢于担当</w:t>
      </w:r>
      <w:r>
        <w:rPr>
          <w:rFonts w:ascii="仿宋_GB2312" w:hAnsi="仿宋_GB2312" w:eastAsia="仿宋_GB2312"/>
          <w:sz w:val="32"/>
          <w:szCs w:val="32"/>
        </w:rPr>
        <w:t>是党员干部应有的政治</w:t>
      </w:r>
      <w:r>
        <w:rPr>
          <w:rFonts w:ascii="仿宋_GB2312" w:hAnsi="仿宋_GB2312" w:eastAsia="仿宋_GB2312"/>
          <w:sz w:val="32"/>
          <w:szCs w:val="32"/>
        </w:rPr>
        <w:t>素养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ascii="仿宋_GB2312" w:hAnsi="仿宋_GB2312" w:eastAsia="仿宋_GB2312"/>
          <w:sz w:val="32"/>
          <w:szCs w:val="32"/>
        </w:rPr>
        <w:t>作为领导</w:t>
      </w:r>
      <w:r>
        <w:rPr>
          <w:rFonts w:ascii="仿宋_GB2312" w:hAnsi="仿宋_GB2312" w:eastAsia="仿宋_GB2312"/>
          <w:sz w:val="32"/>
          <w:szCs w:val="32"/>
        </w:rPr>
        <w:t>干</w:t>
      </w:r>
      <w:r>
        <w:rPr>
          <w:rFonts w:ascii="仿宋_GB2312" w:hAnsi="仿宋_GB2312" w:eastAsia="仿宋_GB2312"/>
          <w:sz w:val="32"/>
          <w:szCs w:val="32"/>
        </w:rPr>
        <w:t>部的职业操守和任职条件，没有任何回旋的余地。习近平总书记在与中央党校县委书记研修班学员座谈时强调：“干部就要有担当，有多大担当才能干出多大事业，尽多大责任才会有多大成就。”焦裕禄同志当年以“不改变兰考面貌，我绝不离开这里”的大无畏气概，带领全县人民，硬是在黄沙漫天的盐碱地里闯出了一条生路。我们的党员干部，也应该像焦裕禄那样，无所畏惧，勇往直前。</w:t>
      </w:r>
      <w:r>
        <w:rPr>
          <w:rFonts w:ascii="仿宋_GB2312" w:hAnsi="仿宋_GB2312" w:eastAsia="仿宋_GB2312"/>
          <w:b/>
          <w:sz w:val="32"/>
          <w:szCs w:val="32"/>
        </w:rPr>
        <w:t>第一，要有敢于担当的意识。</w:t>
      </w:r>
      <w:r>
        <w:rPr>
          <w:rFonts w:ascii="仿宋_GB2312" w:hAnsi="仿宋_GB2312" w:eastAsia="仿宋_GB2312"/>
          <w:sz w:val="32"/>
          <w:szCs w:val="32"/>
        </w:rPr>
        <w:t>这其实体现的是一个干部的责任感、事业心。干部身上最应该具备的是什么，就是这种责任意识，学院的发展进步，不仅是班子的责任，也是全体党员干部和全体教职员工的责任，尤其是中层正职，人人肩上都担负着重大责任。要有这种敢于担当的意识，以时不我待、舍我其谁的精神来对待工作、对待事业，奋发图为、努力进取，</w:t>
      </w:r>
      <w:r>
        <w:rPr>
          <w:rFonts w:ascii="仿宋_GB2312" w:hAnsi="仿宋_GB2312" w:eastAsia="仿宋_GB2312"/>
          <w:sz w:val="32"/>
          <w:szCs w:val="32"/>
        </w:rPr>
        <w:t>牢固树立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无功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</w:rPr>
        <w:t>是错、无为也是过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观念，坚决摒弃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少干少错、不干不错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消极心态，切实增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日无为、三日不安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紧迫感，用心、用情、用力做好各项工作</w:t>
      </w:r>
      <w:r>
        <w:rPr>
          <w:rFonts w:ascii="仿宋_GB2312" w:hAnsi="仿宋_GB2312" w:eastAsia="仿宋_GB2312"/>
          <w:sz w:val="32"/>
          <w:szCs w:val="32"/>
        </w:rPr>
        <w:t>。上级给我交待一件事情，这个事情就是我的，不推、不退、不等、不靠，只有一个字——“干”，想尽一切办法做好。我相信，大部分干部是有这个觉悟的。</w:t>
      </w:r>
      <w:r>
        <w:rPr>
          <w:rFonts w:ascii="仿宋_GB2312" w:hAnsi="仿宋_GB2312" w:eastAsia="仿宋_GB2312"/>
          <w:b/>
          <w:sz w:val="32"/>
          <w:szCs w:val="32"/>
        </w:rPr>
        <w:t>第二，要有敢于担当的勇气。</w:t>
      </w:r>
      <w:r>
        <w:rPr>
          <w:rFonts w:ascii="仿宋_GB2312" w:hAnsi="仿宋_GB2312" w:eastAsia="仿宋_GB2312"/>
          <w:sz w:val="32"/>
          <w:szCs w:val="32"/>
        </w:rPr>
        <w:t>“勇”就是一口“气”，坚持住了，胜利在望，泄气了，前面的努力都白费。“狭路相逢勇者胜”，其实说的就是这个道理。坚持的是客观真理，也就是“实”这个字，做到这个字不容易，需要勇气。举个例子：有个电视剧叫《谷文昌》，后来我专门查找了一些关于他的资料。谷文昌是福建省东山县的书记，是焦裕禄式的人物，焦裕禄种泡桐，谷文昌种木麻黄，谷文昌同志身为县委书记，带领群众治理自然灾害，摆脱贫困，最令人感动的是，他为“实”担当的勇气。福建省的东山县与台湾岛隔海相望，国民党去台湾时从东山抓了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多个壮丁，后来在东山有个现象——寡妇村，这些留守的老老少少被叫做“敌伪家属”。谷文昌同志对此郑重向上级组织提出，他们不是“敌伪家属”，是“兵灾家属”，应该给予正确的定位，要享有同样的社员权利。在那个年代，敢于提出这个问题，而且是地方的党委书记，很多人都唯恐避之不及。这是为真理而担当，为实而担当。两字之差，是德政，救了多少人。由此我想到，我们要有敢于担当的勇气，即使一些事情结果的呈现需要一定时间一定过程，在这个过程中我们也要敢于坚持，这就是务实。不怕艰苦、不怕牺牲、不怕误解，勇于担当，这是做为党员领导干部必须具备的素质。</w:t>
      </w:r>
      <w:r>
        <w:rPr>
          <w:rFonts w:ascii="仿宋_GB2312" w:hAnsi="仿宋_GB2312" w:eastAsia="仿宋_GB2312"/>
          <w:b/>
          <w:sz w:val="32"/>
          <w:szCs w:val="32"/>
        </w:rPr>
        <w:t>第三，要有敢于担当的作风。</w:t>
      </w:r>
      <w:r>
        <w:rPr>
          <w:rFonts w:ascii="仿宋_GB2312" w:hAnsi="仿宋_GB2312" w:eastAsia="仿宋_GB2312"/>
          <w:sz w:val="32"/>
          <w:szCs w:val="32"/>
        </w:rPr>
        <w:t>要按照学院的决策部署，找准位置、认清责任，以不达目的誓不罢休的精神和干劲抓工作、抓落实；要坚决服从大局，只要对学院发展有利，符合广大师生群众的切身利益，都要敢闯敢试，敢于打破常规，勇于突破创新；要雷厉风行，在困难面前不低头退缩，学院班子就是你的靠山，组织上不会让这些作风硬朗、能干事干成事的干部吃亏受屈。当然，在具备这种作风的同时也不能虚，要实，实是客观规律。第一粒纽扣扣不准了，下面全错。我们用权、谋事，首先要尊重客观规律，不可外强中干，像龙卷风，外面猛，里面是空的。否则，干得越多错得越多。我们所干的事都要力争符合规律、符合真理、符合大的趋势。比如现在“抓开放、强管理”就是学院当前最大的趋势。</w:t>
      </w:r>
      <w:r>
        <w:rPr>
          <w:rFonts w:ascii="仿宋_GB2312" w:hAnsi="仿宋_GB2312" w:eastAsia="仿宋_GB2312"/>
          <w:b/>
          <w:sz w:val="32"/>
          <w:szCs w:val="32"/>
        </w:rPr>
        <w:t>第四，要有敢于担当的能力。</w:t>
      </w:r>
      <w:r>
        <w:rPr>
          <w:rFonts w:ascii="仿宋_GB2312" w:hAnsi="仿宋_GB2312" w:eastAsia="仿宋_GB2312"/>
          <w:sz w:val="32"/>
          <w:szCs w:val="32"/>
        </w:rPr>
        <w:t>敢于担当不仅要看有没有勇气，有没有意识，还要看有没有能力，能否担得起这份责任。</w:t>
      </w:r>
      <w:r>
        <w:rPr>
          <w:rFonts w:ascii="仿宋_GB2312" w:hAnsi="仿宋_GB2312" w:eastAsia="仿宋_GB2312"/>
          <w:b/>
          <w:sz w:val="32"/>
          <w:szCs w:val="32"/>
        </w:rPr>
        <w:t>一是具有大视野、高站位的能力。</w:t>
      </w:r>
      <w:r>
        <w:rPr>
          <w:rFonts w:ascii="仿宋_GB2312" w:hAnsi="仿宋_GB2312" w:eastAsia="仿宋_GB2312"/>
          <w:sz w:val="32"/>
          <w:szCs w:val="32"/>
        </w:rPr>
        <w:t>这就要靠不断的学习，与时俱进，上下求索，现在旅游业的热点是什么？最新的政策法规了解不了解？如何既把事情做好又能规避风险？考量的是一个干部的业务素质和综合能力。视野要宽，不要守着现有的成绩固步自封，做井底之蛙。现在不是流行一句话么——“世界那么大，我想去看看”，我们的干部也要经常的出去看看，多和高水平专家、教授、学者交流碰撞，多听听最新的理念是什么，看看人家的成就是怎么得来的。</w:t>
      </w:r>
      <w:r>
        <w:rPr>
          <w:rFonts w:ascii="仿宋_GB2312" w:hAnsi="仿宋_GB2312" w:eastAsia="仿宋_GB2312"/>
          <w:b/>
          <w:sz w:val="32"/>
          <w:szCs w:val="32"/>
        </w:rPr>
        <w:t>二是具备领导艺术的能力。</w:t>
      </w:r>
      <w:r>
        <w:rPr>
          <w:rFonts w:ascii="仿宋_GB2312" w:hAnsi="仿宋_GB2312" w:eastAsia="仿宋_GB2312"/>
          <w:sz w:val="32"/>
          <w:szCs w:val="32"/>
        </w:rPr>
        <w:t>能不能多角度思考、常换位思考，让你的下属紧紧围在你身边，将广大师生的意愿和呼声变为决策的依据，善于把学院的决策部署变为群众的广泛共识和行动自觉，形成推动工作的强大合力，这不仅是领导的艺术，也是为人处世的本领。</w:t>
      </w:r>
      <w:r>
        <w:rPr>
          <w:rFonts w:ascii="仿宋_GB2312" w:hAnsi="仿宋_GB2312" w:eastAsia="仿宋_GB2312"/>
          <w:b/>
          <w:sz w:val="32"/>
          <w:szCs w:val="32"/>
        </w:rPr>
        <w:t>三是有依法用权的能力。</w:t>
      </w:r>
      <w:r>
        <w:rPr>
          <w:rFonts w:ascii="仿宋_GB2312" w:hAnsi="仿宋_GB2312" w:eastAsia="仿宋_GB2312"/>
          <w:sz w:val="32"/>
          <w:szCs w:val="32"/>
        </w:rPr>
        <w:t>要坚持用法治思维和法治方式推进工作，按照规章制度上确定的流程去做事情，明确职责边界，不跨界、不踩雷，合情合理合规，经得起监督和检验。</w:t>
      </w:r>
      <w:r>
        <w:rPr>
          <w:rFonts w:ascii="仿宋_GB2312" w:hAnsi="仿宋_GB2312" w:eastAsia="仿宋_GB2312"/>
          <w:b/>
          <w:sz w:val="32"/>
          <w:szCs w:val="32"/>
        </w:rPr>
        <w:t>四是有创新的能力。</w:t>
      </w:r>
      <w:r>
        <w:rPr>
          <w:rFonts w:ascii="仿宋_GB2312" w:hAnsi="仿宋_GB2312" w:eastAsia="仿宋_GB2312"/>
          <w:sz w:val="32"/>
          <w:szCs w:val="32"/>
        </w:rPr>
        <w:t>事物都是在变化中发展，旧瓶装不了新酒，不要墨守成规，忽视事物的变化。比如，今后随着学院的发展，一些没有纳入制度的问题，我们要总结经验，形成共识，从机制上予以创新解决；再如，今年我省全面放开专升本，正在实习岗位上的学生如果有复习考试的需求，怎么办？有没有一套新的机制，即保实习教学的正常运转，又满足学生的升学需要，这不仅靠对情况的了如指掌，还要靠一定的责任感，智慧和能力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要从“个人干净”的要求上准确把握。</w:t>
      </w:r>
      <w:r>
        <w:rPr>
          <w:rFonts w:ascii="仿宋_GB2312" w:hAnsi="仿宋_GB2312" w:eastAsia="仿宋_GB2312"/>
          <w:sz w:val="32"/>
          <w:szCs w:val="32"/>
        </w:rPr>
        <w:t>古人云：“勤者，政之所要；廉者，政之本也”。战国时期，鲁国宰相公孙仪喜欢吃鱼，有人得到这个消息，就跑到家里去给他送鱼，他对来者说，我的工资保证我天天吃鱼吃到老，你给我送鱼，这是贿赂，我丢了官，就吃不上鱼了。人的一生，所有能够用的钱、能够享受到的待遇，都是身外之物，为官一时、为人一世，因小失大，不值当。做人要硬，硬气来自底气，无私方能无畏。身子不干净，自身腰板就不敢硬，只有自身净，腰板才敢硬，才能不为人情所困，才能坚持原则，和不正之风作斗争。要做到“个人干净”，主要是严以用权、严以律己。</w:t>
      </w:r>
      <w:r>
        <w:rPr>
          <w:rFonts w:ascii="仿宋_GB2312" w:hAnsi="仿宋_GB2312" w:eastAsia="仿宋_GB2312"/>
          <w:b/>
          <w:sz w:val="32"/>
          <w:szCs w:val="32"/>
        </w:rPr>
        <w:t>严以用权方面。一是公权不私，谋私即盗。</w:t>
      </w:r>
      <w:r>
        <w:rPr>
          <w:rFonts w:ascii="仿宋_GB2312" w:hAnsi="仿宋_GB2312" w:eastAsia="仿宋_GB2312"/>
          <w:sz w:val="32"/>
          <w:szCs w:val="32"/>
        </w:rPr>
        <w:t>权是组织的信任、人民的赋予，权力之主不是我们，有些同志认识很肤浅，认为权力是祖坟冒青烟、上辈子修德积来的，本人干出来的。没有认识到权力是公器。公权谋私、公器私用，即为盗贼。廉而用权是本义，不是唱高调。从保持人格底线的角度看，廉与德能勤绩的关系，就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的关系，如果廉出了问题，其他一切都化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二是勤政有为，不为如贪。</w:t>
      </w:r>
      <w:r>
        <w:rPr>
          <w:rFonts w:ascii="仿宋_GB2312" w:hAnsi="仿宋_GB2312" w:eastAsia="仿宋_GB2312"/>
          <w:sz w:val="32"/>
          <w:szCs w:val="32"/>
        </w:rPr>
        <w:t>权力既然是公器，我们用它，它是有内涵价值的，是要为群众谋利益的。不同岗位不同层级不同权力，是不同分量的重器。处长和科长都是公器，总支书记、支部书记也是公器，责任内涵、责任价值是不同的，要求有相应作为的人用这个公器，以保证价值的实现。处长管十几号人，系主任连学生带老师管几百甚至上千号人，不同的岗位要求有相应的作为，不作为如贪，不作为如同犯罪。一个系主任干了一个教研室主任的作为，是对几百个学生的不负责，耽误了学生的前程，性质更严重。</w:t>
      </w:r>
      <w:r>
        <w:rPr>
          <w:rFonts w:ascii="仿宋_GB2312" w:hAnsi="仿宋_GB2312" w:eastAsia="仿宋_GB2312"/>
          <w:b/>
          <w:sz w:val="32"/>
          <w:szCs w:val="32"/>
        </w:rPr>
        <w:t>三是规矩用权，把权力关进制度的笼子。</w:t>
      </w:r>
      <w:r>
        <w:rPr>
          <w:rFonts w:ascii="仿宋_GB2312" w:hAnsi="仿宋_GB2312" w:eastAsia="仿宋_GB2312"/>
          <w:sz w:val="32"/>
          <w:szCs w:val="32"/>
        </w:rPr>
        <w:t>使用权力这个公器，要有相应的规矩。因为权力不是我们自己的，有权不可任性。我们要按照规定，有多大权力，怎么用，“法定”授予，该讲什么程序、规矩、制度，要严格遵守。有些领导干部说，现在党风廉政建设抓得紧了，程序多了，不好干了。这种想法是不对的。依法治国、依法治省、依法治市，乃至依法治校，是为了规范权力运行，让用权者更好的用权，对于一个一心为事业、没有私心杂念的领导干部，根本不会影响其作为。因此，要具备正确的权力观。</w:t>
      </w:r>
      <w:r>
        <w:rPr>
          <w:rFonts w:ascii="仿宋_GB2312" w:hAnsi="仿宋_GB2312" w:eastAsia="仿宋_GB2312"/>
          <w:b/>
          <w:sz w:val="32"/>
          <w:szCs w:val="32"/>
        </w:rPr>
        <w:t>严以律己方面</w:t>
      </w:r>
      <w:r>
        <w:rPr>
          <w:rFonts w:ascii="仿宋_GB2312" w:hAnsi="仿宋_GB2312" w:eastAsia="仿宋_GB2312"/>
          <w:sz w:val="32"/>
          <w:szCs w:val="32"/>
        </w:rPr>
        <w:t>。主要是做到三律。</w:t>
      </w:r>
      <w:r>
        <w:rPr>
          <w:rFonts w:ascii="仿宋_GB2312" w:hAnsi="仿宋_GB2312" w:eastAsia="仿宋_GB2312"/>
          <w:b/>
          <w:sz w:val="32"/>
          <w:szCs w:val="32"/>
        </w:rPr>
        <w:t>一是法律。</w:t>
      </w:r>
      <w:r>
        <w:rPr>
          <w:rFonts w:ascii="仿宋_GB2312" w:hAnsi="仿宋_GB2312" w:eastAsia="仿宋_GB2312"/>
          <w:sz w:val="32"/>
          <w:szCs w:val="32"/>
        </w:rPr>
        <w:t>首先要把普通人尊法守法用法的要求做到。网上看到领导干部吸毒，过去从事公安工作的杀人，触犯法律底线。法律之律，对领导干部更要严格。法律面前没有特权、一视同仁。</w:t>
      </w:r>
      <w:r>
        <w:rPr>
          <w:rFonts w:ascii="仿宋_GB2312" w:hAnsi="仿宋_GB2312" w:eastAsia="仿宋_GB2312"/>
          <w:b/>
          <w:sz w:val="32"/>
          <w:szCs w:val="32"/>
        </w:rPr>
        <w:t>二是纪律。</w:t>
      </w:r>
      <w:r>
        <w:rPr>
          <w:rFonts w:ascii="仿宋_GB2312" w:hAnsi="仿宋_GB2312" w:eastAsia="仿宋_GB2312"/>
          <w:sz w:val="32"/>
          <w:szCs w:val="32"/>
        </w:rPr>
        <w:t>做为一个党员、一个领导干部不但要和普通人一样遵守纪律，还应以更高的标准严格要求自己。我们加入党组织，我们写入党申请书、念入党誓词，就是向党签了合同，以身许党了，就要放弃我们作为普通人的一些权力。要坚守纪律、规矩、制度、原则，作为党员领导干部，这是基本义务，不是高要求。以身许党就是奉献于党，我们与上级党组织必须要保持高度一致，这是政治义务，是政治纪律、政治规矩，是必须的。一个党员干部违规违纪，就是毁坏承诺，就是撕毁合同，就要受到相应的惩罚。</w:t>
      </w:r>
      <w:r>
        <w:rPr>
          <w:rFonts w:ascii="仿宋_GB2312" w:hAnsi="仿宋_GB2312" w:eastAsia="仿宋_GB2312"/>
          <w:b/>
          <w:sz w:val="32"/>
          <w:szCs w:val="32"/>
        </w:rPr>
        <w:t>三是心律。</w:t>
      </w:r>
      <w:r>
        <w:rPr>
          <w:rFonts w:ascii="仿宋_GB2312" w:hAnsi="仿宋_GB2312" w:eastAsia="仿宋_GB2312"/>
          <w:sz w:val="32"/>
          <w:szCs w:val="32"/>
        </w:rPr>
        <w:t>这是建立在理想信念基础上的自我约束，要有高度的自觉。如果心有所戒、心有敬畏、心有界限，就有行止。我们常说“有容乃大、无欲则刚”，要懂得知足，什么叫足？不是定量，是定性。你在家里吃顿饭，和到外面吃顿饭，性质上一样，都是吃饱为止。为什么要冒着风险出去吃请、请吃呢？咱们郑州的一所市属高校，已经发生了这样的情况，相关人员已被省纪委严肃处理。心律就是心中有界限，有红线。法律是解决不敢的，纪律是解决不能的，心律是解决不想的，这是根本之律，要在思想自觉上、境界修养上不断提高。</w:t>
      </w:r>
    </w:p>
    <w:p>
      <w:pPr>
        <w:pStyle w:val="Normal"/>
        <w:spacing w:lineRule="exact" w:line="567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以严的精神、实的作风，高标准高质量抓好专题教育</w:t>
      </w:r>
    </w:p>
    <w:p>
      <w:pPr>
        <w:pStyle w:val="Normal"/>
        <w:tabs>
          <w:tab w:val="clear" w:pos="420"/>
          <w:tab w:val="left" w:pos="3205" w:leader="none"/>
        </w:tabs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“三严三实”专题教育，从中央到省、市都非常重视，印发了方案，学院党委也根据上级要求，结合学院实际，制定了实施方案。会上，已经印发给大家；会后，各级党组织要组织党员干部认真学习领会，把开展“三严三实”专题教育作为当前首要的政治任务，抓好贯彻落实。</w:t>
      </w:r>
    </w:p>
    <w:p>
      <w:pPr>
        <w:pStyle w:val="Normal"/>
        <w:spacing w:lineRule="exact" w:line="567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把握总体要求。</w:t>
      </w:r>
      <w:r>
        <w:rPr>
          <w:rFonts w:ascii="仿宋_GB2312" w:hAnsi="仿宋_GB2312" w:eastAsia="仿宋_GB2312"/>
          <w:sz w:val="32"/>
          <w:szCs w:val="32"/>
        </w:rPr>
        <w:t>群众路线</w:t>
      </w:r>
      <w:r>
        <w:rPr>
          <w:rFonts w:ascii="仿宋_GB2312" w:hAnsi="仿宋_GB2312" w:cs="黑体;SimHei" w:eastAsia="仿宋_GB2312"/>
          <w:sz w:val="32"/>
          <w:szCs w:val="32"/>
        </w:rPr>
        <w:t>教育实践活动之后，紧接着开展专题教育，二者都是推进作风建设的重大举措，专题教育是教育实践活动的延展深化。</w:t>
      </w:r>
      <w:r>
        <w:rPr>
          <w:rFonts w:ascii="仿宋_GB2312" w:hAnsi="仿宋_GB2312" w:cs="黑体;SimHei" w:eastAsia="仿宋_GB2312"/>
          <w:b/>
          <w:sz w:val="32"/>
          <w:szCs w:val="32"/>
        </w:rPr>
        <w:t>在参加范围上</w:t>
      </w:r>
      <w:r>
        <w:rPr>
          <w:rFonts w:ascii="仿宋_GB2312" w:hAnsi="仿宋_GB2312" w:cs="黑体;SimHei" w:eastAsia="仿宋_GB2312"/>
          <w:sz w:val="32"/>
          <w:szCs w:val="32"/>
        </w:rPr>
        <w:t>，按照上级精神，结合学院实际，在全体党员干部中开展，重点是中层以上干部；</w:t>
      </w:r>
      <w:r>
        <w:rPr>
          <w:rFonts w:ascii="仿宋_GB2312" w:hAnsi="仿宋_GB2312" w:cs="黑体;SimHei" w:eastAsia="仿宋_GB2312"/>
          <w:b/>
          <w:sz w:val="32"/>
          <w:szCs w:val="32"/>
        </w:rPr>
        <w:t>在方式方法上，</w:t>
      </w:r>
      <w:r>
        <w:rPr>
          <w:rFonts w:ascii="仿宋_GB2312" w:hAnsi="仿宋_GB2312" w:cs="黑体;SimHei" w:eastAsia="仿宋_GB2312"/>
          <w:sz w:val="32"/>
          <w:szCs w:val="32"/>
        </w:rPr>
        <w:t>从今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份开始，不分批次、不划阶段、不设环节，不是一次活动，各级同步进行，更加强调要融入经常性学习教育，体现了常态化教育的特点；</w:t>
      </w:r>
      <w:r>
        <w:rPr>
          <w:rFonts w:ascii="仿宋_GB2312" w:hAnsi="仿宋_GB2312" w:cs="黑体;SimHei" w:eastAsia="仿宋_GB2312"/>
          <w:b/>
          <w:sz w:val="32"/>
          <w:szCs w:val="32"/>
        </w:rPr>
        <w:t>在目标指向上，</w:t>
      </w:r>
      <w:r>
        <w:rPr>
          <w:rFonts w:ascii="仿宋_GB2312" w:hAnsi="仿宋_GB2312" w:cs="黑体;SimHei" w:eastAsia="仿宋_GB2312"/>
          <w:sz w:val="32"/>
          <w:szCs w:val="32"/>
        </w:rPr>
        <w:t>要紧密联系实际，突出“三个着力解决”，实现“三个见实效”。</w:t>
      </w:r>
      <w:r>
        <w:rPr>
          <w:rFonts w:ascii="楷体_GB2312" w:hAnsi="楷体_GB2312" w:cs="黑体;SimHei" w:eastAsia="楷体_GB2312"/>
          <w:sz w:val="32"/>
          <w:szCs w:val="32"/>
        </w:rPr>
        <w:t>（“三个着力解决”，即：着力解决理想信念动摇、信仰迷茫、精神迷失，宗旨意识淡薄、忽视群众利益、漠视群众疾苦，党性修养缺失、不讲党的原则等问题；着力解决滥用权力、设租寻租，官商勾结、利益输送，不直面问题、不负责任、不敢担当，顶风违纪还在搞“四风”、不收敛不收手等问题；着力解决无视党的政治纪律和政治规矩，对党不忠诚、做人不老实，阳奉阴违、自行其是，心中无党纪、眼里无国法等问题。“三个见实效”，即：在深化“四风”整治、巩固和拓展党的群众路线教育实践活动成果上见实效，在守纪律讲规矩、营造良好政治生态上见实效，在真抓实干、推动改革发展稳定上见实效。——出处：中央《方案》）</w:t>
      </w:r>
    </w:p>
    <w:p>
      <w:pPr>
        <w:pStyle w:val="Normal"/>
        <w:spacing w:lineRule="exact" w:line="567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二）切实加强领导。</w:t>
      </w:r>
      <w:r>
        <w:rPr>
          <w:rFonts w:ascii="仿宋_GB2312" w:hAnsi="仿宋_GB2312" w:cs="宋体;SimSun" w:eastAsia="仿宋_GB2312"/>
          <w:sz w:val="32"/>
          <w:szCs w:val="32"/>
        </w:rPr>
        <w:t>这次专题教育在学院党委领导下进行，由专题教育领导小组负责总体协调。牵头领导是王庆国、石国河。石国河兼办公室主任，活动办公室设在学院组织部。</w:t>
      </w:r>
      <w:r>
        <w:rPr>
          <w:rFonts w:ascii="仿宋_GB2312" w:hAnsi="仿宋_GB2312" w:eastAsia="仿宋_GB2312"/>
          <w:sz w:val="32"/>
          <w:szCs w:val="32"/>
        </w:rPr>
        <w:t>各总支（直属支部）要把抓好“三严三实”专题教育作为履行党建主体责任的重要任务，纳入党建工作述职评议考核的重要内容。要结合实际情况，认真谋划安排，精心组织实施，扎实有效推进。各总支（直属支部）主要负责同志作为第一责任人，要履行受教育、抓教育的双重责任，亲力亲为，以身作则，总支（直属支部）委员会其他成员要紧密配合，形成开展“三严三实”专题教育的整体合力。</w:t>
      </w:r>
    </w:p>
    <w:p>
      <w:pPr>
        <w:pStyle w:val="Normal"/>
        <w:spacing w:lineRule="exact" w:line="567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做好关键动作。</w:t>
      </w:r>
      <w:r>
        <w:rPr>
          <w:rFonts w:ascii="仿宋_GB2312" w:hAnsi="仿宋_GB2312" w:eastAsia="仿宋_GB2312"/>
          <w:b/>
          <w:sz w:val="32"/>
          <w:szCs w:val="32"/>
        </w:rPr>
        <w:t>一是书记带头讲党课。</w:t>
      </w:r>
      <w:r>
        <w:rPr>
          <w:rFonts w:ascii="仿宋_GB2312" w:hAnsi="仿宋_GB2312" w:eastAsia="仿宋_GB2312"/>
          <w:sz w:val="32"/>
          <w:szCs w:val="32"/>
        </w:rPr>
        <w:t>各总支（直属支部）书记要紧扣“三严三实”要求，联系实际，在支部内给党员、干部讲一次党课。要结合学习弘扬焦裕禄精神，讲清楚“三严三实”的重大意义和丰富内涵，讲清楚“不严不实”的具体表现和严重危害，讲清楚落实“三严三实”的实践要求，发挥带学促学作用。责任部门为各党总支（直属支部），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前。</w:t>
      </w:r>
      <w:r>
        <w:rPr>
          <w:rFonts w:ascii="仿宋_GB2312" w:hAnsi="仿宋_GB2312" w:eastAsia="仿宋_GB2312"/>
          <w:b/>
          <w:sz w:val="32"/>
          <w:szCs w:val="32"/>
        </w:rPr>
        <w:t>二是开展“三严三实”专题学习研讨。</w:t>
      </w:r>
      <w:r>
        <w:rPr>
          <w:rFonts w:ascii="仿宋_GB2312" w:hAnsi="仿宋_GB2312" w:eastAsia="仿宋_GB2312"/>
          <w:sz w:val="32"/>
          <w:szCs w:val="32"/>
        </w:rPr>
        <w:t>学习的主要内容为习近平总书记系列重要讲话，党章和党的纪律规定，认真对照正反两面的典型，理清是非，深入研讨。学习形式为</w:t>
      </w:r>
      <w:r>
        <w:rPr>
          <w:rFonts w:eastAsia="仿宋_GB2312"/>
          <w:sz w:val="32"/>
          <w:szCs w:val="32"/>
        </w:rPr>
        <w:t>个人自学、集体</w:t>
      </w:r>
      <w:r>
        <w:rPr>
          <w:rFonts w:eastAsia="仿宋_GB2312"/>
          <w:sz w:val="32"/>
          <w:szCs w:val="32"/>
        </w:rPr>
        <w:t>讨论</w:t>
      </w:r>
      <w:r>
        <w:rPr>
          <w:rFonts w:eastAsia="仿宋_GB2312"/>
          <w:sz w:val="32"/>
          <w:szCs w:val="32"/>
        </w:rPr>
        <w:t>、专家辅导等</w:t>
      </w:r>
      <w:r>
        <w:rPr>
          <w:rFonts w:ascii="仿宋_GB2312" w:hAnsi="仿宋_GB2312" w:eastAsia="仿宋_GB2312"/>
          <w:sz w:val="32"/>
          <w:szCs w:val="32"/>
        </w:rPr>
        <w:t>。在个人自学和集中学习基础上，重点分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题学习研讨，大体上每两个月开展一次专题研讨。每个专题的学习研讨后，党员干部都要撰写一篇思想小结。各总支（直属支部）要结合专题教育内容制定本级学习计划。专家辅导由党政办和宣传统战部负责，集体讨论由各总支（直属支部）负责，时间节点按照《学院方案》执行。</w:t>
      </w:r>
      <w:r>
        <w:rPr>
          <w:rFonts w:ascii="仿宋_GB2312" w:hAnsi="仿宋_GB2312" w:eastAsia="仿宋_GB2312"/>
          <w:b/>
          <w:sz w:val="32"/>
          <w:szCs w:val="32"/>
        </w:rPr>
        <w:t>三是召开座谈会。</w:t>
      </w:r>
      <w:r>
        <w:rPr>
          <w:rFonts w:ascii="仿宋_GB2312" w:hAnsi="仿宋_GB2312" w:eastAsia="仿宋_GB2312"/>
          <w:sz w:val="32"/>
          <w:szCs w:val="32"/>
        </w:rPr>
        <w:t>在学院这一层，邀请老干部代表、教师代表、学生代表、用人单位代表、民主党派代表，分别召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座谈会，听取他们对党员干部在“不严不实”方面的意见建议。在部门这一层，要结合自身实际，举行有针对性的座谈会。对收集到的意见意见，要纳入问题清单，做为整改的重要依据。此项工作，由组织部、教务处、学生处、实习实训管理中心、宣传统战部、各系部处室分别负责。</w:t>
      </w:r>
      <w:r>
        <w:rPr>
          <w:rFonts w:ascii="仿宋_GB2312" w:hAnsi="仿宋_GB2312" w:eastAsia="仿宋_GB2312"/>
          <w:b/>
          <w:sz w:val="32"/>
          <w:szCs w:val="32"/>
        </w:rPr>
        <w:t>四是召开专题民主生活会和组织生活会。</w:t>
      </w:r>
      <w:r>
        <w:rPr>
          <w:rFonts w:ascii="仿宋_GB2312" w:hAnsi="仿宋_GB2312" w:eastAsia="仿宋_GB2312"/>
          <w:sz w:val="32"/>
          <w:szCs w:val="32"/>
        </w:rPr>
        <w:t>年底前，全院县处级以上领导班子，要以践行“三严三实”为主题，召开一次高质量的专题民主生活会和组织生活会。每名县处级及以上党员领导干部都要联系自身实际，深入查摆“不严不实”问题，并列出问题清单；班子成员之间开展谈心谈话后，要列出意见清单；撰写对照检查材料，开展批评和自我批评后，要列出整改清单。此项工作由组织部牵头，各党总支（直属支部）负责具体实施。</w:t>
      </w:r>
      <w:r>
        <w:rPr>
          <w:rFonts w:ascii="仿宋_GB2312" w:hAnsi="仿宋_GB2312" w:eastAsia="仿宋_GB2312"/>
          <w:b/>
          <w:sz w:val="32"/>
          <w:szCs w:val="32"/>
        </w:rPr>
        <w:t>五是深化整改落实，开展专项整治。</w:t>
      </w:r>
      <w:r>
        <w:rPr>
          <w:rFonts w:ascii="仿宋_GB2312" w:hAnsi="仿宋_GB2312" w:eastAsia="仿宋_GB2312"/>
          <w:sz w:val="32"/>
          <w:szCs w:val="32"/>
        </w:rPr>
        <w:t>对列出的问题清单和整改清单，要进行群众评价，接受群众监督。对主要领导、关键部位的“不严不实”问题，要紧盯不放，对表要账，整改示范。对群众反映强烈、影响面大的“不严不实”问题，要分批次开展专项整治；特别是对存在“不严不实”问题的领导干部，要立足于教育提高，促其改进；对群众意见大、不能认真查摆问题、没有明显改进的，要进行组织调整。此项工作由院纪委负责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坚持以上率下。</w:t>
      </w:r>
      <w:r>
        <w:rPr>
          <w:rFonts w:ascii="仿宋_GB2312" w:hAnsi="仿宋_GB2312" w:eastAsia="仿宋_GB2312"/>
          <w:sz w:val="32"/>
          <w:szCs w:val="32"/>
        </w:rPr>
        <w:t>各院级领导要加强对分管部门、联系部门专题教育的指导，以身作则，当标杆、做示范，一级带着一级干，一级做给一级看，形成上行下效、上率下行的良好局面。</w:t>
      </w:r>
    </w:p>
    <w:p>
      <w:pPr>
        <w:pStyle w:val="Normal"/>
        <w:spacing w:lineRule="exact" w:line="567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加强督促指导。</w:t>
      </w:r>
      <w:r>
        <w:rPr>
          <w:rFonts w:ascii="仿宋_GB2312" w:hAnsi="仿宋_GB2312" w:eastAsia="仿宋_GB2312"/>
          <w:sz w:val="32"/>
          <w:szCs w:val="32"/>
        </w:rPr>
        <w:t>学院领导班子成员要深入各自联系点，加强对专题教育的指导。巡回指导组要结合教育实践活动整改落实成果，采取巡回检查、专项调研、随机抽查等方式进行专项检查，及时了解掌握情况，指导专题教育；对于巡回指导中发现搞形式、走过场的，要约谈各总支（直属支部）主要负责同志。要注意开门搞教育，请群众参与，让群众评判，接受群众监督。对措施不得力、效果不明显的要严肃问责。督促指导工作由党政办牵头。</w:t>
      </w:r>
    </w:p>
    <w:p>
      <w:pPr>
        <w:pStyle w:val="Normal"/>
        <w:spacing w:lineRule="exact" w:line="567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强化宣传引导。</w:t>
      </w:r>
      <w:r>
        <w:rPr>
          <w:rFonts w:ascii="仿宋_GB2312" w:hAnsi="仿宋_GB2312" w:eastAsia="仿宋_GB2312"/>
          <w:sz w:val="32"/>
          <w:szCs w:val="32"/>
        </w:rPr>
        <w:t>宣传部门要充分运用简报、宣传栏、校园网和各种新媒体，深入宣传中央、省市委精神和学院党委部署，跟踪报道专题教育进展、经验和成效。深入挖掘正反两个方面的典型，发挥先进典型的引领作用和“不严不实”案例的警示作用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坚持统筹兼顾。</w:t>
      </w:r>
      <w:r>
        <w:rPr>
          <w:rFonts w:ascii="仿宋_GB2312" w:hAnsi="仿宋_GB2312" w:eastAsia="仿宋_GB2312"/>
          <w:sz w:val="32"/>
          <w:szCs w:val="32"/>
        </w:rPr>
        <w:t>要把开展“三严三实”专题教育与全面从严治党、深化“四风”整治结合起来，与做好当前学院各项重点工作结合起来，与完成本部门重点任务结合起来，不能以抓集中活动的形式开展专题教育，做到专题教育与日常工作有机融合、相互促进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，</w:t>
      </w:r>
      <w:r>
        <w:rPr>
          <w:rFonts w:ascii="仿宋_GB2312" w:hAnsi="仿宋_GB2312" w:eastAsia="仿宋_GB2312"/>
          <w:sz w:val="32"/>
          <w:szCs w:val="32"/>
        </w:rPr>
        <w:t>开展“三严三实”专题教育意义重大，影响深远。</w:t>
      </w:r>
      <w:r>
        <w:rPr>
          <w:rFonts w:ascii="仿宋_GB2312" w:hAnsi="仿宋_GB2312" w:eastAsia="仿宋_GB2312"/>
          <w:sz w:val="32"/>
          <w:szCs w:val="32"/>
        </w:rPr>
        <w:t>大家要按照学院党委的各项部署，抓好落实，确保实效。要以专题教育为契机，</w:t>
      </w:r>
      <w:r>
        <w:rPr>
          <w:rFonts w:ascii="仿宋_GB2312" w:hAnsi="仿宋_GB2312" w:eastAsia="仿宋_GB2312"/>
          <w:sz w:val="32"/>
          <w:szCs w:val="32"/>
        </w:rPr>
        <w:t>进一步强化责任担当意识，</w:t>
      </w:r>
      <w:r>
        <w:rPr>
          <w:rFonts w:ascii="仿宋_GB2312" w:hAnsi="仿宋_GB2312" w:eastAsia="仿宋_GB2312"/>
          <w:sz w:val="32"/>
          <w:szCs w:val="32"/>
        </w:rPr>
        <w:t>实干苦干，开拓学院各项工作新局面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就讲这么多，谢谢大家！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9:00Z</dcterms:created>
  <dc:creator>bird</dc:creator>
  <dc:description/>
  <cp:keywords/>
  <dc:language>en-US</dc:language>
  <cp:lastModifiedBy>微软用户</cp:lastModifiedBy>
  <dcterms:modified xsi:type="dcterms:W3CDTF">2015-06-02T05:34:00Z</dcterms:modified>
  <cp:revision>18</cp:revision>
  <dc:subject/>
  <dc:title>一、深刻理解开展“三严三实”专题教育的重大意义，切实增强开展专题教育的思想自觉和行动自觉</dc:title>
</cp:coreProperties>
</file>