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20</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28</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widowControl/>
        <w:spacing w:before="574" w:after="574"/>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学院举办《科学发展与和谐社会》专题讲座</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21</w:t>
      </w:r>
      <w:r>
        <w:rPr>
          <w:rFonts w:ascii="仿宋_GB2312" w:hAnsi="仿宋_GB2312" w:cs="宋体;SimSun"/>
          <w:color w:val="000000"/>
          <w:szCs w:val="32"/>
        </w:rPr>
        <w:t>日下午四时，学院邀请河南大学哲学与公共管理学院原院长、硕士研究生导师王德木教授在西报告厅举办《科学发展与和谐社会》专题讲座。讲座由党委书记岳俊华主持，学院全体教师参加了讲座。</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王德木教授的讲座以科学发展观的提出、科学发展观的内容和构建社会主义和谐社会为主线。讲座中，他首先分析了改革开放以来我国经济和社会发展所取得巨大成就和目前存在的一些问题，详细的揭示了科学发展观提出的背景和意义；之后提出发展是解决目前我国经济社会发展一切问题的根本途径，并且从必须发展、为谁发展、靠谁发展和如何发展等四个问题展开讲解，系统的解释了科学发展观的基本内容；最后从认识奋斗目标的科学性、把握实现奋斗目标的出发点和落脚点以及构建和谐的文化氛围三个方面强调了如何构建和谐社会。</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王教授的讲座紧密联系生活实际</w:t>
      </w:r>
      <w:r>
        <w:rPr>
          <w:rFonts w:cs="宋体;SimSun" w:ascii="仿宋_GB2312" w:hAnsi="仿宋_GB2312"/>
          <w:color w:val="000000"/>
          <w:szCs w:val="32"/>
        </w:rPr>
        <w:t>,</w:t>
      </w:r>
      <w:r>
        <w:rPr>
          <w:rFonts w:ascii="仿宋_GB2312" w:hAnsi="仿宋_GB2312" w:cs="宋体;SimSun"/>
          <w:color w:val="000000"/>
          <w:szCs w:val="32"/>
        </w:rPr>
        <w:t>内容详实、举例生动，理论阐述提纲挈领、深入浅出，具有很强的指导性、启发性和感染力</w:t>
      </w:r>
      <w:r>
        <w:rPr>
          <w:rFonts w:cs="宋体;SimSun" w:ascii="仿宋_GB2312" w:hAnsi="仿宋_GB2312"/>
          <w:color w:val="000000"/>
          <w:szCs w:val="32"/>
        </w:rPr>
        <w:t>,</w:t>
      </w:r>
      <w:r>
        <w:rPr>
          <w:rFonts w:ascii="仿宋_GB2312" w:hAnsi="仿宋_GB2312" w:cs="宋体;SimSun"/>
          <w:color w:val="000000"/>
          <w:szCs w:val="32"/>
        </w:rPr>
        <w:t>使全院教师干部深化了对科学发展观的理解和建设社会主义和谐社会重要性的认识。</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整场讲座气氛热烈，王教授的诙谐幽默、生动风趣的的风格，深入浅出的讲解，给在场的所有人都留下了深刻的印象。讲座当中还包含了许多的人生哲理，使大家受益匪浅。</w:t>
      </w:r>
    </w:p>
    <w:p>
      <w:pPr>
        <w:pStyle w:val="Normal"/>
        <w:widowControl/>
        <w:spacing w:before="574" w:after="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团委召开第四届全国旅游院校服务技能大赛</w:t>
      </w:r>
    </w:p>
    <w:p>
      <w:pPr>
        <w:pStyle w:val="Normal"/>
        <w:widowControl/>
        <w:spacing w:before="0" w:after="574"/>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志愿者表彰大会</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 xml:space="preserve">为了表彰先进、树立典范，进一步激发我院青年志愿者热心公益，乐于奉献的精神，营造良好的校园文化氛围。 </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23</w:t>
      </w:r>
      <w:r>
        <w:rPr>
          <w:rFonts w:ascii="仿宋_GB2312" w:hAnsi="仿宋_GB2312" w:cs="宋体;SimSun"/>
          <w:color w:val="000000"/>
          <w:szCs w:val="32"/>
        </w:rPr>
        <w:t>日，院团委在三楼礼堂召开“第四届全国旅游院校服务技能大赛”志愿者表彰大会，对在“神州视景杯”第四届全国旅游院校服务技能大赛中表现优异的志愿者进行表彰。院长樊豫陇出席大会并讲话。表彰会由党委副书记、副院长王庆国主持。</w:t>
      </w:r>
    </w:p>
    <w:p>
      <w:pPr>
        <w:pStyle w:val="Normal"/>
        <w:spacing w:lineRule="exact" w:line="680"/>
        <w:ind w:firstLine="624"/>
        <w:rPr/>
      </w:pPr>
      <w:r>
        <w:rPr>
          <w:rFonts w:ascii="仿宋_GB2312" w:hAnsi="仿宋_GB2312" w:cs="宋体;SimSun"/>
          <w:color w:val="000000"/>
          <w:szCs w:val="32"/>
        </w:rPr>
        <w:t>团委书记毛艳首先做志愿者工作总结。毛书记说，本次大赛</w:t>
      </w:r>
      <w:r>
        <w:rPr>
          <w:rFonts w:cs="宋体;SimSun" w:ascii="仿宋_GB2312" w:hAnsi="仿宋_GB2312"/>
          <w:color w:val="000000"/>
          <w:szCs w:val="32"/>
        </w:rPr>
        <w:t>353</w:t>
      </w:r>
      <w:r>
        <w:rPr>
          <w:rFonts w:ascii="仿宋_GB2312" w:hAnsi="仿宋_GB2312" w:cs="宋体;SimSun"/>
          <w:color w:val="000000"/>
          <w:szCs w:val="32"/>
        </w:rPr>
        <w:t>名学生志愿者在志愿服务工作中，讲大局、讲团结、讲奉献，热情诚恳的服务得到了与会选手的一致好评，成为大赛过程中亮丽的风景线。在大会期间各组志愿者们都积极主动，任劳任怨，服从分配，不辞辛苦的坚持在自己的岗位上，做着平凡却重要的工作。毛书记在总结中希望每位同学都能明白“送人玫瑰，手有余香”的道理，并学会大处着眼，小处入手，点滴积累，无私奉献，使志愿服务“人人可为、时时可为、处处可为”的风气在我院生根发芽。</w:t>
      </w:r>
    </w:p>
    <w:p>
      <w:pPr>
        <w:pStyle w:val="Normal"/>
        <w:spacing w:lineRule="exact" w:line="680"/>
        <w:ind w:firstLine="624"/>
        <w:rPr/>
      </w:pPr>
      <w:r>
        <w:rPr>
          <w:rFonts w:ascii="仿宋_GB2312" w:hAnsi="仿宋_GB2312" w:cs="宋体;SimSun"/>
          <w:color w:val="000000"/>
          <w:szCs w:val="32"/>
        </w:rPr>
        <w:t>在学生处处长闫浩宣读《共青团郑州旅游职业学院委员会关于表彰“神州视景杯”第四届全国旅游院校服务技能大赛优秀志愿者的决定》之后。与会学院两级领导为荣获“优秀志愿者标兵”、“优秀志愿者”和“优秀宣传员”称号的志愿者颁发证书。</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最后，院长樊豫陇讲话。他首先代表院领导对参加服务的志愿者表示感谢与慰问。他在讲话中指出，我们现在生活在一个信息的时代，社会更需要的是实践性人才，而不是整天只知道埋头死读书的书呆子，当代大学生在学习期间要多实践、多锻炼，这样对将来就业才会有更大的帮助。樊院长对同学们提出了两点要求：一要注重文化培养，文化的力量使人高雅，同时也要有正确的引导，要有社会责任感和长远的意识；二要严格要求自己，提高自身素质，做一个懂礼貌、讲礼仪的当代大学生。</w:t>
      </w:r>
    </w:p>
    <w:p>
      <w:pPr>
        <w:pStyle w:val="Normal"/>
        <w:widowControl/>
        <w:spacing w:before="574" w:after="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我院在河南省高校“校长杯”乒乓球比赛中</w:t>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创佳绩</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26</w:t>
      </w:r>
      <w:r>
        <w:rPr>
          <w:rFonts w:ascii="仿宋_GB2312" w:hAnsi="仿宋_GB2312" w:cs="宋体;SimSun"/>
          <w:color w:val="000000"/>
          <w:szCs w:val="32"/>
        </w:rPr>
        <w:t>日至</w:t>
      </w:r>
      <w:r>
        <w:rPr>
          <w:rFonts w:cs="宋体;SimSun" w:ascii="仿宋_GB2312" w:hAnsi="仿宋_GB2312"/>
          <w:color w:val="000000"/>
          <w:szCs w:val="32"/>
        </w:rPr>
        <w:t>27</w:t>
      </w:r>
      <w:r>
        <w:rPr>
          <w:rFonts w:ascii="仿宋_GB2312" w:hAnsi="仿宋_GB2312" w:cs="宋体;SimSun"/>
          <w:color w:val="000000"/>
          <w:szCs w:val="32"/>
        </w:rPr>
        <w:t>日，由河南省教育厅、中共漯河市委、漯河市人民政府主办，河南省高校乒乓球协会、漯河医学高等专科学校承办的第八届河南省高校“校长杯”乒乓球团体比赛在漯河医学高等专科学校隆重举行。我院派代表队参加了此次比赛，取得了团体一等奖的好成绩。</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此次比赛是历届规模最大的一次赛事，共有来省内</w:t>
      </w:r>
      <w:r>
        <w:rPr>
          <w:rFonts w:cs="宋体;SimSun" w:ascii="仿宋_GB2312" w:hAnsi="仿宋_GB2312"/>
          <w:color w:val="000000"/>
          <w:szCs w:val="32"/>
        </w:rPr>
        <w:t>55</w:t>
      </w:r>
      <w:r>
        <w:rPr>
          <w:rFonts w:ascii="仿宋_GB2312" w:hAnsi="仿宋_GB2312" w:cs="宋体;SimSun"/>
          <w:color w:val="000000"/>
          <w:szCs w:val="32"/>
        </w:rPr>
        <w:t>所高校、</w:t>
      </w:r>
      <w:r>
        <w:rPr>
          <w:rFonts w:cs="宋体;SimSun" w:ascii="仿宋_GB2312" w:hAnsi="仿宋_GB2312"/>
          <w:color w:val="000000"/>
          <w:szCs w:val="32"/>
        </w:rPr>
        <w:t>56</w:t>
      </w:r>
      <w:r>
        <w:rPr>
          <w:rFonts w:ascii="仿宋_GB2312" w:hAnsi="仿宋_GB2312" w:cs="宋体;SimSun"/>
          <w:color w:val="000000"/>
          <w:szCs w:val="32"/>
        </w:rPr>
        <w:t>代表团，</w:t>
      </w:r>
      <w:r>
        <w:rPr>
          <w:rFonts w:cs="宋体;SimSun" w:ascii="仿宋_GB2312" w:hAnsi="仿宋_GB2312"/>
          <w:color w:val="000000"/>
          <w:szCs w:val="32"/>
        </w:rPr>
        <w:t>168</w:t>
      </w:r>
      <w:r>
        <w:rPr>
          <w:rFonts w:ascii="仿宋_GB2312" w:hAnsi="仿宋_GB2312" w:cs="宋体;SimSun"/>
          <w:color w:val="000000"/>
          <w:szCs w:val="32"/>
        </w:rPr>
        <w:t>名厅级和处级领导参加比赛。我院代表队在比赛中努力拼搏，以顽强的意志品质、优异的心理素质、高超的战术意识，三比零战胜小组所有对手，以小组第一的身份进军</w:t>
      </w:r>
      <w:r>
        <w:rPr>
          <w:rFonts w:cs="宋体;SimSun" w:ascii="仿宋_GB2312" w:hAnsi="仿宋_GB2312"/>
          <w:color w:val="000000"/>
          <w:szCs w:val="32"/>
        </w:rPr>
        <w:t>16</w:t>
      </w:r>
      <w:r>
        <w:rPr>
          <w:rFonts w:ascii="仿宋_GB2312" w:hAnsi="仿宋_GB2312" w:cs="宋体;SimSun"/>
          <w:color w:val="000000"/>
          <w:szCs w:val="32"/>
        </w:rPr>
        <w:t>强，最终取得团体一等奖的佳绩，为我校赢得了荣誉。</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一年一度的高校校长杯乒乓球比赛是一个切磋技艺、交流友谊、研讨教育发展的一次盛会，省教育厅、各高校都非常重视，积极参与，“轻轻松松打乒乓，认认真真当校长”，充分利用赛会机会展示健康体魄、弘扬拼搏精神、强化团队意识、增进地区友谊。</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340"/>
        <w:ind w:firstLine="624"/>
        <w:rPr>
          <w:rFonts w:ascii="仿宋_GB2312" w:hAnsi="仿宋_GB2312" w:cs="宋体;SimSun"/>
          <w:color w:val="000000"/>
          <w:szCs w:val="32"/>
        </w:rPr>
      </w:pPr>
      <w:r>
        <w:rPr>
          <w:rFonts w:cs="宋体;SimSun" w:ascii="仿宋_GB2312" w:hAnsi="仿宋_GB2312"/>
          <w:color w:val="000000"/>
          <w:szCs w:val="32"/>
        </w:rPr>
      </w:r>
    </w:p>
    <w:p>
      <w:pPr>
        <w:pStyle w:val="Normal"/>
        <w:widowControl/>
        <w:spacing w:lineRule="exact" w:line="580"/>
        <w:ind w:left="156" w:firstLine="8462"/>
        <w:jc w:val="distribute"/>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widowControl/>
        <w:spacing w:lineRule="exact" w:line="580"/>
        <w:ind w:left="156" w:firstLine="8462"/>
        <w:jc w:val="distribute"/>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6-21T03:27:00Z</dcterms:modified>
  <cp:revision>112</cp:revision>
  <dc:subject/>
  <dc:title>郑州市教育局开展“六个一”迎接十七大活动</dc:title>
</cp:coreProperties>
</file>