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市级文明单位创建档案资料和现场考核评分表</w:t>
      </w:r>
      <w:r>
        <w:rPr>
          <w:rFonts w:eastAsia="黑体;SimHei" w:cs="宋体;SimSun" w:ascii="黑体;SimHei" w:hAnsi="黑体;SimHei"/>
          <w:sz w:val="32"/>
          <w:szCs w:val="32"/>
        </w:rPr>
        <w:t>(70</w:t>
      </w:r>
      <w:r>
        <w:rPr>
          <w:rFonts w:ascii="黑体;SimHei" w:hAnsi="黑体;SimHei" w:cs="宋体;SimSun" w:eastAsia="黑体;SimHei"/>
          <w:sz w:val="32"/>
          <w:szCs w:val="32"/>
        </w:rPr>
        <w:t>分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Style15"/>
        <w:spacing w:lineRule="exact" w:line="540" w:before="0" w:after="78"/>
        <w:ind w:firstLine="464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pacing w:val="-4"/>
          <w:sz w:val="24"/>
          <w:szCs w:val="24"/>
        </w:rPr>
        <w:t>计分说明：该表分查阅资料、查看奖励（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2009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年以来）和实地考察三部分，满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7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，其中查阅资料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35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，表彰奖励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1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，实地考察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25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5460"/>
        <w:gridCol w:w="1050"/>
      </w:tblGrid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办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项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16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料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有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均为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始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领导班子建设</w:t>
            </w:r>
          </w:p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举中国特色社会主义伟大旗帜，以邓小平理论和“三个代表”重要思想为指导，深入贯彻落实科学发展观，坚定执行党的路线、方针、政策。解放思想，开拓创新。团结协作，作风民主。勤政廉政，以身作则，在群众中威信高。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根据资料总体评价得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业务工作实绩</w:t>
            </w:r>
          </w:p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46" w:after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学管理，依法经营。工作效率高，服务质量好。经济效益和社会效益稳步提高，主要经济效益指标或业务综合指标达到全省同行业先进水平。（根据资料总体评价得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领导班子对精神文明创建工作重视程度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每年定期研究精神文明建设工作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，有会议记录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精神文明建设组织领导机构和专、兼职工作人员任命的文件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创建工作有年度工作安排、有创建活动简报、有年度工作总结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创建活动开展情况（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习型组织建设，有计划，有活动。（文字材料和活动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习道德模范和身边好人活动。（文字材料和活动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礼仪教育活动，有计划、有内容、有措施。（文字材料和活动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岗位练兵、技术比武；知识竞赛、演讲比赛等活动。（活动文字方案和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行业、文明处（科）室、文明班组创建活动。（活动文字方案和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“我们的节日”主题教育活动。（活动文字方案和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文体活动。（活动文字方案和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文明单位结对帮扶活动（有帮扶方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、帮扶效果图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、帮扶工作总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志愿服务活动。（活动文字方案和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480" w:hanging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交通行动，把文明交通纳入单位日常教育、管理。（活动文字方案和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480" w:hanging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2"/>
                <w:sz w:val="24"/>
                <w:szCs w:val="24"/>
              </w:rPr>
              <w:t>开展“文明中原系列行动”，有计划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活动、有措施。（活动文字方案和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480" w:hanging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积极参与当地文明城市创建、献爱心等活动，热心支持社会公益事业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文字材料和图片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480" w:hanging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创建档案齐全规范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规章制度建设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文明行为规范和服务规范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安全防范制度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文明创建奖罚制度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看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励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奖项省部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县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；单项奖省部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县级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。表彰奖励加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为止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奖项：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先进党组织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政府目标管理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五一劳动奖状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上级党委政府嘉奖和主管部门记集体功</w:t>
            </w:r>
          </w:p>
          <w:p>
            <w:pPr>
              <w:pStyle w:val="Style15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青年文明号（将青年文明号作为专项奖列入考评奖励计分项目，被评为国家级青年文明号的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省级的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市级的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项奖：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上级主管部门授予的主要业务奖项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思想政治工作先进单位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廉政建设先进单位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综合治理先进单位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卫生、绿化和环保先进单位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精神文明创建活动奖项（不含“文明单位”荣誉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察</w:t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宣传教育、文体活动阵地</w:t>
            </w:r>
          </w:p>
          <w:p>
            <w:pPr>
              <w:pStyle w:val="Style15"/>
              <w:spacing w:lineRule="exact" w:line="54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精神文明创建专栏或橱窗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图书阅览室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群众文体活动场所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创建文化氛围</w:t>
            </w:r>
          </w:p>
          <w:p>
            <w:pPr>
              <w:pStyle w:val="Style15"/>
              <w:spacing w:lineRule="exact" w:line="54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标牌用字规范美观、内容健康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单位文化氛围浓厚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便民服务设施</w:t>
            </w:r>
          </w:p>
          <w:p>
            <w:pPr>
              <w:pStyle w:val="Style15"/>
              <w:spacing w:lineRule="exact" w:line="54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办事指南，有办公处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位置示意图，窗口单位有便民设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监督评议措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内外环境面貌</w:t>
            </w:r>
          </w:p>
          <w:p>
            <w:pPr>
              <w:pStyle w:val="Style15"/>
              <w:spacing w:lineRule="exact" w:line="54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净：卫生设施齐全、全天保洁、无卫生死角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齐：无乱写乱画、乱摆乱放、乱搭乱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绿：绿化面积达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54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：建筑物和谐美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整体印象</w:t>
            </w:r>
          </w:p>
          <w:p>
            <w:pPr>
              <w:pStyle w:val="Style15"/>
              <w:spacing w:lineRule="exact" w:line="54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文明祥和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工热情友善、秩序井然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134" w:bottom="1247"/>
      <w:pgNumType w:fmt="decimal"/>
      <w:formProt w:val="false"/>
      <w:textDirection w:val="lrTb"/>
      <w:docGrid w:type="lines" w:linePitch="5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1:00Z</dcterms:created>
  <dc:creator>微软用户</dc:creator>
  <dc:description/>
  <cp:keywords/>
  <dc:language>en-US</dc:language>
  <cp:lastModifiedBy>微软用户</cp:lastModifiedBy>
  <cp:lastPrinted>2012-02-15T11:26:00Z</cp:lastPrinted>
  <dcterms:modified xsi:type="dcterms:W3CDTF">2012-03-15T07:02:00Z</dcterms:modified>
  <cp:revision>3</cp:revision>
  <dc:subject/>
  <dc:title>郑州市2011年度市级文明文明单位</dc:title>
</cp:coreProperties>
</file>