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在届省级文明单位年度创建工作测评体系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满分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0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分）</w:t>
      </w:r>
    </w:p>
    <w:p>
      <w:pPr>
        <w:pStyle w:val="Normal"/>
        <w:widowControl/>
        <w:spacing w:lineRule="exact" w:line="360" w:before="0" w:after="78"/>
        <w:ind w:firstLine="4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楷体_GB2312"/>
          <w:spacing w:val="-6"/>
          <w:kern w:val="0"/>
          <w:sz w:val="24"/>
          <w:szCs w:val="21"/>
        </w:rPr>
        <w:t>计分说明：该表分查阅资料、查看奖励（</w:t>
      </w:r>
      <w:r>
        <w:rPr>
          <w:rFonts w:eastAsia="楷体_GB2312" w:cs="宋体;SimSun" w:ascii="宋体;SimSun" w:hAnsi="宋体;SimSun"/>
          <w:spacing w:val="-6"/>
          <w:kern w:val="0"/>
          <w:sz w:val="24"/>
          <w:szCs w:val="21"/>
        </w:rPr>
        <w:t>2011</w:t>
      </w:r>
      <w:r>
        <w:rPr>
          <w:rFonts w:ascii="宋体;SimSun" w:hAnsi="宋体;SimSun" w:cs="宋体;SimSun" w:eastAsia="楷体_GB2312"/>
          <w:spacing w:val="-6"/>
          <w:kern w:val="0"/>
          <w:sz w:val="24"/>
          <w:szCs w:val="21"/>
        </w:rPr>
        <w:t>年以来）和实地考察三部分，满分为</w:t>
      </w:r>
      <w:r>
        <w:rPr>
          <w:rFonts w:eastAsia="楷体_GB2312" w:cs="宋体;SimSun" w:ascii="宋体;SimSun" w:hAnsi="宋体;SimSun"/>
          <w:spacing w:val="-6"/>
          <w:kern w:val="0"/>
          <w:sz w:val="24"/>
          <w:szCs w:val="21"/>
        </w:rPr>
        <w:t>100</w:t>
      </w:r>
      <w:r>
        <w:rPr>
          <w:rFonts w:ascii="宋体;SimSun" w:hAnsi="宋体;SimSun" w:cs="宋体;SimSun" w:eastAsia="楷体_GB2312"/>
          <w:spacing w:val="-6"/>
          <w:kern w:val="0"/>
          <w:sz w:val="24"/>
          <w:szCs w:val="21"/>
        </w:rPr>
        <w:t>分，其中查阅资料部分为</w:t>
      </w:r>
      <w:r>
        <w:rPr>
          <w:rFonts w:eastAsia="楷体_GB2312" w:cs="宋体;SimSun" w:ascii="宋体;SimSun" w:hAnsi="宋体;SimSun"/>
          <w:spacing w:val="-6"/>
          <w:kern w:val="0"/>
          <w:sz w:val="24"/>
          <w:szCs w:val="21"/>
        </w:rPr>
        <w:t>65</w:t>
      </w:r>
      <w:r>
        <w:rPr>
          <w:rFonts w:ascii="宋体;SimSun" w:hAnsi="宋体;SimSun" w:cs="宋体;SimSun" w:eastAsia="楷体_GB2312"/>
          <w:spacing w:val="-6"/>
          <w:kern w:val="0"/>
          <w:sz w:val="24"/>
          <w:szCs w:val="21"/>
        </w:rPr>
        <w:t>分，表彰奖励部分为</w:t>
      </w:r>
      <w:r>
        <w:rPr>
          <w:rFonts w:eastAsia="楷体_GB2312" w:cs="宋体;SimSun" w:ascii="宋体;SimSun" w:hAnsi="宋体;SimSun"/>
          <w:spacing w:val="-6"/>
          <w:kern w:val="0"/>
          <w:sz w:val="24"/>
          <w:szCs w:val="21"/>
        </w:rPr>
        <w:t>10</w:t>
      </w:r>
      <w:r>
        <w:rPr>
          <w:rFonts w:ascii="宋体;SimSun" w:hAnsi="宋体;SimSun" w:cs="宋体;SimSun" w:eastAsia="楷体_GB2312"/>
          <w:spacing w:val="-6"/>
          <w:kern w:val="0"/>
          <w:sz w:val="24"/>
          <w:szCs w:val="21"/>
        </w:rPr>
        <w:t>分，实地考察部分为</w:t>
      </w:r>
      <w:r>
        <w:rPr>
          <w:rFonts w:eastAsia="楷体_GB2312" w:cs="宋体;SimSun" w:ascii="宋体;SimSun" w:hAnsi="宋体;SimSun"/>
          <w:spacing w:val="-6"/>
          <w:kern w:val="0"/>
          <w:sz w:val="24"/>
          <w:szCs w:val="21"/>
        </w:rPr>
        <w:t>25</w:t>
      </w:r>
      <w:r>
        <w:rPr>
          <w:rFonts w:ascii="宋体;SimSun" w:hAnsi="宋体;SimSun" w:cs="宋体;SimSun" w:eastAsia="楷体_GB2312"/>
          <w:spacing w:val="-6"/>
          <w:kern w:val="0"/>
          <w:sz w:val="24"/>
          <w:szCs w:val="21"/>
        </w:rPr>
        <w:t>分</w:t>
      </w:r>
      <w:r>
        <w:rPr>
          <w:rFonts w:ascii="宋体;SimSun" w:hAnsi="宋体;SimSun" w:cs="宋体;SimSun" w:eastAsia="楷体_GB2312"/>
          <w:kern w:val="0"/>
          <w:sz w:val="24"/>
          <w:szCs w:val="21"/>
        </w:rPr>
        <w:t>。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86"/>
        <w:gridCol w:w="5315"/>
        <w:gridCol w:w="816"/>
      </w:tblGrid>
      <w:tr>
        <w:trPr>
          <w:trHeight w:val="5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办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项目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spacing w:lineRule="exact" w:line="390"/>
              <w:ind w:left="-105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90"/>
              <w:ind w:left="-53"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所有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均为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始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领导班子对精神文明创建工作重视程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精神文明建设组织领导机构和专、兼职工作人员任命的文件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创建工作有年度工作安排、有创建活动简报（每月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）、有年度工作总结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创建活动开展情况（每项活动均要求有文字和图片，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8" w:after="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学雷锋活动。有年度活动方案，有具体活动项目和活动效果，有体现雷锋精神的管理制度或员工行为守则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学习型单位建设。有读书学习活动方案，有必读书目、有考核办法、有读书学习交流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学习道德模范和身边好人活动。有工作方案、有活动内容、有活动效果。组织开展道德模范、身边好人基层巡讲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文明有礼河南人活动。开展文明交通、文明旅游、文明上网等教育实践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岗位练兵、技术比武；知识竞赛、演讲比赛等活动。有活动方案、有活动内容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文明行业、文明处（科）室、文明班组创建活动。有活动方案、有表彰总结、有活动效果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“我们的节日”主题活动。有实施方案、有节日文化民俗活动、有节日环境布置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开办“文明中原大讲堂”或“道德讲堂”，有工作方案、有固定场所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经常性的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开展文明单位结对帮扶、“三下乡”活动。有帮扶方案、帮扶内容、帮扶效果、帮扶工作总结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志愿服务活动。有志愿服务队、有常态化的志愿服务活动、注册志愿者人数占总人数比例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不剩饭、不剩菜”文明餐桌行动和“节约一滴水、一度电、一张纸”等勤俭节约活动。有具体方案、制度规定和教育实践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文体活动。有活动方案、活动场所、活动内容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)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积极参与文明城市、文明社区创建和“四进社区”等活动，热心支持社会公益事业。有实施方案，经常开展活动，有一定数量人力、财力、物力投入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规章制度建设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员工文明守则或行为规范和服务规范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安全防范制度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文明创建奖罚制度和员工文明有礼考核办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看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exact" w:line="300"/>
              <w:ind w:left="-105" w:right="-105"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奖项省部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县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单项奖省部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表彰奖励加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为止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奖项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先进党组织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政府目标管理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五一劳动奖状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上级党委政府嘉奖和主管部门记集体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项奖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上级主管部门授予的主要业务奖项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思想政治工作先进单位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廉政建设先进单位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综合治理先进单位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卫生、绿化和环保先进单位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精神文明创建活动奖项（不含“文明单位”荣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390"/>
              <w:ind w:right="-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宣传教育、文体活动阵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精神文明创建专栏或橱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图书阅览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群众文体活动场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创建文化氛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标牌用字规范美观、内容健康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单位文化氛围浓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便民服务设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办事指南，有办公处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位置示意图，窗口单位有便民设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监督评议措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ind w:first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内外环境面貌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净：卫生设施齐全、全天保洁、无卫生死角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齐：无乱写乱画、乱摆乱放、乱搭乱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绿：植绿护绿、生态环境良好，绿化面积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美：内外环境美观宜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整体印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单位文明祥和、秩序井然、社会形象好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Contime2">
    <w:name w:val="con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41:00Z</dcterms:created>
  <dc:creator>User</dc:creator>
  <dc:description/>
  <cp:keywords/>
  <dc:language>en-US</dc:language>
  <cp:lastModifiedBy>微软用户</cp:lastModifiedBy>
  <dcterms:modified xsi:type="dcterms:W3CDTF">2012-08-27T08:45:00Z</dcterms:modified>
  <cp:revision>4</cp:revision>
  <dc:subject/>
  <dc:title>豫文明办[2012] 29号</dc:title>
</cp:coreProperties>
</file>